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95EE6E30023C211FE23C14BE2C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95EE6E30023C211FE23C14BE2C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bCa55i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lhajlm73ov57plIHml7blsJrng6Tpsb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miZPnu4/lhbjkuYzmsZ/ng6TlhajpsbzvvIzmjqjlh7rmr5vooYDml7rng6T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kuqflk4E8L3N0cm9uZz48L3A+PGgyPuWTgeeJjOeugOS7izwvaDI+PHA+6L6j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ZWG5qCH5oyB5pyJ5Lq65Li65YyX5Lqs5rid6YO95LuB5ZKM6aSQ6aW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5oiQ56uL5LqOMjAwNeW5tO+8jOW5tuS6jjIwMDjlubQ55pyI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Ca55i+5ZOB54mM77yM5oC76YOo5L2N5LqO5YyX5Lqs5biC5rW35reA5Yy65Lqk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evOOWPt+OAgjwvcD48cD4yMDIw5bm0MTDmnIjvvIzovqPlsJrnmL7mjaLku6PljYfn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YjmnKzvvIznibnnq4vigJzng6Tpsbwr54Gr6ZSF4oCd5paw6aSQ6aWu5qih5byP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6aOf5a6i5ZKM5Zac5qyi6L6j5bCa55i+55qE6aG+5a6i5Lus5o+Q5L6b5pu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76O5ZGz55ub5a6044CCPC9wPjxwPui+o+WwmueYvkxPVkUgSU7vvIzku6XigJ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po47lsJrjgIHkuZDotqPigJ3kuLrlk4HniYzmlofljJbnkIblv7XvvIzlnKj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zmsZ/ng6Tlhajpsbzln7rnoYDkuIrvvIzmlrDlop7mva7mtYHnibnoibL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7rng6TpsbzvvIzmt7Hlj5fng6TpsbzniLHlpb3ogIXpnZLnnZDjgII8L3A+PHA+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77yM6L6j5LiK55i+77yB4oCd44CC5YWs5Y+45pys552A5Lul5Yid5b+D77yM6Ie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yg5om/5L+h5b+177yM5Z2a5oyB6ICD56m25LmL6YGT77yM5Lul5pWs5Li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Wx6LWi5Li65qC45b+D57K+56W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3ktOTQwNzMyLmh0bWwiPmh0dHBzOi8vZHFjbS5uZXQvd2VuYW4vbHN5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95EE6E30023C211FE23C14BE2C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