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C2C5142CF3395BE2A56F7B6113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C2C5142CF3395BE2A56F7B6113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iQ55S1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iJDnlLXlt6XmiJDnq4vkuo4yMDAz5bm077yM5piv5LiA5a625LuO5LqL55S1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44CB55S15rqQ57q/77yb5a6255So55S15Zmo44CB5rG96L2m57q/5p2f5oC7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6n5Zmo5Lqn5ZOB55Sf5Lqn5Y+K6ZSA5ZSu77yM5bm25oul5pyJ5aSa6aG55LiT5Yi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auY5paw5oqA5pyv5LyB5Lia44CCPC9wPjxwPuWFrOWPuOS9jeS6juS4reWbve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l+mCu+S4iua1t+OAgeadreW3nuOAgeWQiOiCpeOAgeWNl+S6rOS4jei2szM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6p+Wwj+WfjuKAlOKAlOWuieW+veecgeWugeWbveW4guOAgu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0MDAw5bmz5pa557Gz77yM57Sv6K6h5oqV6LWE6L6+NjAwMOS4h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5tOeUn+S6p+S6p+WAvOS4ujIuNOS6v+WFg+S6uuawkeW4geOAgjwvcD48cD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mnaXvvIzlhazlj7jlp4vnu4jniaLniaLmiormj6HnlLXliqDng63lmajjgIHnlLX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ur/mnZ/mgLvmiJDlkozmuKnmjqflmajnsbvkuqflk4HnmoTmioDmnK/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nZrmjIHmjIHnu63mlLnov5vvvIzoh7TlipvkuI7lm73lhoXlrrbnlKjnlLXlmaj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oLlkIjogqXnvo7oj7HjgIHmoLzlipvjgIFUQ0znrYnlkIjkvZzjgIL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hrDnrrHjgIHnqbrosIPjgIHmtJfooaPmnLrjgIHlpKrpmLPog73ng63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g6TnrrHjgIHlvq7ms6LngonjgIHmsb3ovabjgIHljJblt6X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jZGctMzU0NDQ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NkZy0zNTQ0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C2C5142CF3395BE2A56F7B6113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