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BC080567393B99469F256B5450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C080567393B99469F256B5450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FUE9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t7HlnLPluILmma7nkZ7nlLXmsaDnlLXmsa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piv5LiA56eN5YWI6L+b55qE5oqA5pyv5YWs5Y+477yM5LiT6Zeo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6ZWN5rCi55S15rGg77yM6ZSC6IGa5ZCI54mp55S15rGg77yM56O36YW46ZO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KM5Y+R5bGV55S15rqQ566h55CG57O757uf44CC57uP6L+H5Yeg5Y2B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qC855Ge5pmu546w5bey5oiQ5Li65Lit5Zu96L6D5aSn55qE6auY5YCN546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5S15rGg5Yi26YCg5ZWG5LmL5LiA44CC6Ieq5Li75ZOB54mM4oCc5qC85rCPQUN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R0VOUyBBQ0XigJ3jgIHigJxUQVRUVeKAneS6q+iqieWbveWGheWk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K3lm73mt7HlnLPvvIzlhbHmnIk05a625bel5Y6C77yM5Y2g5ZywMTU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FrOWPuOacieWkp+e6piAzMDAwIOWQjeWRmOW3pe+8jOWFtuS4rSAyMDAg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6Zeo77yb5oul5pyJ5aSa6aG55Zu95a625LiT5Yip55qE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qC855Ge5pmu5oul5pyJ54us56uL44CB5YWI6L+b55qE6K6+5pa977yM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6L+b6KGM5LiN5ZCM5p2Q5paZ5ZKM5paw5Lqn5ZOB55qE56CU56m25ZK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yF5ousMzDlpJrnp43kuI3lkIznsbvlnovnmoTnqLPlrprmgKflkozlronlha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Llhazlj7jnmoTotKjph4/nrqHnkIbkvZPns7vov5DooYx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PSFNBUzE4MDAx5ZKMSUFURjE2OTQ5562J5qCH5YeG77yM5Lul5L+d6Zqc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6iz5a6a5oCn44CC5Zyo5Y6f5p2Q5paZ6YeH6LSt44CB5qOA6aqM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n6LSo6YeP5o6n5Yi244CB5LuT5YKo566h55CG562J6L+H56iL5Lit77yM6YO9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n6KGM5LqG56eR5a2m55qE5pON5L2c5qCH5Ye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mVwb3ctMzU3ODU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lcG93LTM1Nz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BC080567393B99469F256B5450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