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56BC4ACFB67FB6CB01C5858EA5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56BC4ACFB67FB6CB01C5858EA5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m57+w5Yac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qbnv7DlhpzlnLrorqTkuLrvvIzlj6rmnInmlrDpspzjgIHkvJjotKjnmoTljp/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g7nliLblh7rokKXlhbvjgIHnvo7lkbPnmoTpo5/nianvvIzov5nmmK/nuqbnv7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qflk4HnkIblv7XvvIzkuZ/mmK/miJHku6znmoTlk4HniYzkv6Hlv7XvvI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ozku6PlhpzlnLrnu4/okKXogIXvvIzlnKjov4fljrvnmoQzMOWkmuW5tOS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CqOeahOWOqOaIv+aPkOS+m+S8mOi0qOOAgeaWsOmynOeahOmjn+eJqeOAgiD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vku6XmnaXvvIzkuIDlj6rlj6vigJznuqbnv7Ai55qE54mn576K54qs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ZKM5a625Lq644CC54S26ICM77yM57uZ54uX54uX6LSt5Lmw6aOf54mp55qE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K6p5oiR5oSf5Yiw5Y2B5YiG5rKu5Lin77yM5biC5Zy65LiK55qE5a6g54m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i25L2c55qE55yL6LW35p2l5YOP6IKJ77yM5a6e6ZmF5L2/55So5LqG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7G75oiW6ICF6IKJ57KJ562J5L2O5Lu35aGr5YWF54mp5Yi25oiQ77yM5pu05pyJ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6ZmN5L2O5oiQ5pys5L2/55So5LqG5aSn6YeP5Yqj6LSo5ZKM5pyq57uP5qOA5rW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L2O5Lu35Y6f5paZ77yM5Lil6YeN5Y2x5a6z5LqG54ix54qs55qE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oOatpOWcqDIwMDjlubTvvIzmiJHku6zliJvnq4vkuobnuqbnv7DlhpzlnLrlrqD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lu7bnu63kuoblhpzlnLrnroDljZXjgIHnuq/mraPnmoTkuqflk4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roDljZXnmoTphY3mlrnlkozkurrnsbvpo5/lk4HnuqfliKvnmoTmlrDpspz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hpzlnLrogonmupDkuLrmiJHku6znmoTkvJnkvLTng7npparlh7rokKXlhbv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vo7lkbPnmoTpo5/nianjgILmiJHku6zkuZ/mmK/mr5vlranlrZDku6znmoT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vvIzmiJHku6znm7jkv6Hlj6rmnInkvJjotKjnmoTogonmupDmiY3og73ng7np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kKXlhbvjgIHnvo7lkbPnmoTpo5/nianvvIzlubbku6XmraTmnaXlm57ppojniLHlrq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oDljZXjgIHnnJ/mjJrnmoTni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bmMtMzgwNDkwLmh0bWwiPmh0dHBzOi8vZHFjbS5uZXQvd2VuYW4veWhu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56BC4ACFB67FB6CB01C5858EA5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