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319D40A84DF8A162C2A695C4A3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319D40A84DF8A162C2A695C4A3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bCP5bm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LlubTvvIzlpJrmoLfljJbnmoTmi43mkYTmioD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3lvI8v6KW/5byP5ama56S86aaGL+WumuWItuWpmuekvOmmhi/miLflpJblqZ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mkYTlvbHmo5rvvIzmj5Dkvpvlm5vlraPlj5jmjaLliJvmhI/lpJbmma/lnLD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kYTlvbHmnI3liqE8L3N0cm9uZz48L3A+PGgyPuWTgeeJjOeugOS7izwvaDI+PHA+5p2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GE5b2x5oiQ56uL5LqOMTk5MuW5tO+8jOWFrOWPuOe7j+i/hzE35bm055qE6L6b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Zyo6LS15bee5pGE5b2x55WM5aWg5a6a5LqG54mi5Zu655qE5Z+656GA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LmD6Iez5Lia55WM55qE5aW96K+E44CCPC9wPjxwPuWFrOWPuOS6j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5o6o6KGM5LyB5Lia5pS56Z2p77yM5YWo6Z2i5a+85YWl5YWI6L+b5LyB5Li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CG5b+177yM5Li65YWs5Y+45pyq5p2l55qE5Y+R5bGV5oyH5piO5LqG5pa55ZCR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uW5tDEw5pyIMjbml6XmraPlvI/lvIDpgJrkuobmnY7lsI/lubPmkYTlvbHkuK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Jp3d3cubHhwc3kuY27vvIzmm7TliqDmlrnkvr/kuoblub/lpKfpob7lrqLlr7nmnY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kYTlvbHnmoTkuobop6PlkozkuqTmtYHjgII8L3A+PHA+5YWs5Y+45aeL57uI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a2m5Lmg77yM5ZC45pS25bm25Yib5bu65LqG54us5pyJ55qE5LyB5Lia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KJ5reA5paH5YyW5bqV6JW044CC5aeL57uI5Z2a5oyB4oCc6Iez5bCK44CB6Iez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z576O4oCd55qE5LyB5Lia57K+56We77yM4oCc5oiY5oiY5YWi5YWi44CB5aaC5bGl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oCd55qE55Sf5a2Y55CG5b+1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HAtNDI1MzEyLmh0bWwiPmh0dHBzOi8vZHFjbS5uZXQvd2VuYW4vbHhwLTQyNTM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319D40A84DF8A162C2A695C4A3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