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4A957D6D03EB18F9C5C87073B117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A957D6D03EB18F9C5C87073B117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YW05Y2OREZYS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Lic5pa55YW05Y2O56eR5oqA5Y+R5bGV5pyJ6ZmQ6LSj5Lu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S4i+eugOensO+8muS4nOaWueWFtOWNjinmiJDnq4vkuo4xOTk35bm077yM5piv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Y+R5Y2h5LiA5L2T5py655qE6auY56eR5oqA5LyB5Lia44CC5Y2B5L2Z5bm05p2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7uI5Lul5Lqn5ZOB5Yib5paw5Li65Y+R5bGV5Yqo5Yqb77yM5Lul4oCc5Zu95Ya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ZO26KGM5p+c6Z2i5Lia5Yqh6Ieq5Yqp57uI56uv5Yi26YCg5ZWG4oCd5YGa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55uu5qCH44CC5aSa5bm05p2l5YWs5Y+45Li76KaB5LiT5rOo5LqO6YeR6J6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yN5Yqh57uI56uv6K6+5aSH55qE56CU5Y+R5ZKM6YeR6J6N6KGM5Lia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o5bm/44CC5Lul6KGM5Lia55qE5YmN5rK/5bqU55So5Li656qB56C05Y+j77y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7O75YiX6Ieq5Yqp5Lqn5ZOB44CCPC9wPjxwPuS9nOS4uumHkeiejeiHquWKqeWP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WFt+eahOihjOS4muWIm+aWsOmihui3keiAhe+8jOWFrOWPuOW3sue7j+WPkeWx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WkmumhueiHquS4u+efpeivhuS6p+adg+OAgeWkmuenjeS4u+a1geS6p+WTg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TtuihjOafnOmdouS4muWKoeiHquWKqee7iOerr+WItumAoOWVhuOAguWFtuS4r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HquWKqeWPkeWNoeacjeWKoeS4gOS9k+acuuOAgeWkmuWqkuS9k+iHquWKqeacjeWK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+OAgeiHquWKqeWhq+WNleacuuOAgeafnOmdouS4quS6uuS4muWKoeiHquWKqeWkhO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UteWtkOWbnuWNleafnOetieWHoOWkp+exu+S4u+a1geS6p+WTgeezu+WIl+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kmuWutuWbveWGhemTtuihjOS4iue6v+S9v+eUqOOAguW5tuWPluW+l+S6hjEw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WG5Lia6ZO26KGM57uI56uv6K6+5aSH6YCJ5Z6L5YWl5Zu06LWE5q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S4gOS4qumbhuS6p+WTgeiuvuiuoeOAgeeglOWPkeOAgeeUn+S6p+OAge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mrmOenkeaKgOS8geS4mu+8jOWFrOWPuOaLpeacieS4gOaJuemrmOe0o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aKgOacr+OAgeenkeeglOS6uuWRmO+8jDgw77yF5Lul5LiK5YW35pyJNe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iejeihjOS4muiHquWKqeacjeWKoeezu+e7n+eahOaKgOacr+W8gOWPkeWPiumhueeb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7j+mqjO+8jOWcqOmhueebruWunuaWveWSjOeglOWPkeS4remDveiDveeLrOeri+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gOacr+eglOWPkeWSjOeUn+S6p++8jOW5tuS4uuWuouaIt+aPkOS+m+S8mOi0q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bruWJjeWcqOWMl+S6rOOAgeW5v+W3nuOAgeatpuaxieOAgeS4iua1t+OAge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Nl+S6rOOAgeilv+WuieOAgeayiOmYs+OAgeaIkOmDveOAgemdkuWym+iuvueri+S6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Su5ZCO5pyN5Yqh5Lit5b+D44CBNTDlpJrkuKrllK7lkI7mnI3liqHnvZHngrnvvIz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nvZHnu5zopobnm5blhajlm7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meGhkZnhoLTg4NDQ4Lmh0bWwiPmh0dHBzOi8vZHFjbS5uZXQvd2VuYW4vZ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eGgtODg0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A957D6D03EB18F9C5C87073B117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