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D6DA5FCEBEF26230BF053F27CD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D6DA5FCEBEF26230BF053F27CD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v6Im654Gv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orq/oibroiJ7lj7Dnga/lhYnmnInpmZDlhazlj7jmmK/ljY7ljZf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oiJ7lj7Dnga/lhYnljoLlrrbvvIzkuLvopoHnlJ/kuqfmnInmkYflpLTng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Z/nga/jgIFMRUToiJ7lj7Dnga/lhYnnrYnjgILlhazlj7jkuqflk4HmrL7lvI/mlrDp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DotKjov4fnoazvvIzlub/ms5vnlKjkuo5LVFbvvIzmiLflpJbmvJTlh7rvvIz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orr7lpIfnrYnlt6XnqIvlupTnlKjjgILkuJPkuJrmioDmnK/jgIHnp5Hlrab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nu4/okKXvvIzlhazlj7jkuqflk4HlvpfliLDlub/lpKfnlKjmiLforqTlj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ub/lt57mnInlrp7lipvvvIzorrLor5rkv6HnmoToiJ7lj7Dnga/lhYnljoL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N5pat5Zyw6L+b6KGM5paw5Lqn5ZOB55qE5byA5Y+R77yM5a+5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LiN5pat5Zyw6L+95rGC6L+b5q2l5LiO6LaF6LaK77yM5o+Q5L6b5a6M5ZaE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ZSu5ZCO5pyN5Yqh5L2T57O777yM5bC95Yqb5Li65a6i5oi35o+Q5L6b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Lqn5ZOB5ZKM5ZGo5Yiw55qE5pyN5Yqh44CC5Lqn5ZOB6KKr5bm/5rOb5Zyw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ZCE6KGM5Lia77yM5bm255u457un5Ye65Y+j5Yiw5Y2w5bqm44CB5be06KW/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qyn576O562J5Zu95a625ZKM5Zyw5Yy677yM6I635b6X5LqG5bm/5rOb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e6K6444CCPC9wPjxwPuS7iuWQju+8jOaIkeS7rOmZpOS6huS4jeaWreWIm+aW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WsOeahOmrmOaWsOWTgeenjeS5i+Wklu+8jOaIkeS7rOWwhue7p+e7reS4k+azqO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ahOS6p+WTge+8jOi/m+S4gOatpeS4peagvOadkOaWmeaOp+WItu+8jOS4peagv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p+WItu+8jOS4peagvOWTgei0qOaOp+WItu+8jOi/m+S4gOatpeS8mOWMlu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QjOaXtu+8jOaIkeS7rOS5n+eDreW/seS4uuW5v+Wkp+WbveWGheWkl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FTe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Hlk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MzcuaHRtbCI+aHR0cHM6Ly9kcWNtLm5ldC93ZW5hbi94eWRnLTI5ODAz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D6DA5FCEBEF26230BF053F27CD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