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9:3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0A7E48A48174FAE963138CE14621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0A7E48A48174FAE963138CE14621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K56a+5aC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m4rnpr7loILmnKzmhI/jgI7nm4rkuo7lgaXlurfvvIznpr7kuo7oh6rnhLbvvIzmtY7mt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ILjgI/vvIzku6PooajnnYDnm4rnpr7loILmnoTlu7rnlJ/mtLvigKLojLbkuKTogIX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ooHnmoTmnKzmhL/jgILnm4rnpr7loILlk4HniYzliJvnq4voh6oyMDEy5bm077yM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rCR55qE5a6a5Lu35LiO5Lyg57uf6Iy25paH5YyW55u46J6N5ZCI55qE54us54m55rCU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Y+X5aSn5LyX5Zac54ix44CC5omA5Yib5LmL44CO55uK56a+54Ok5aW244CP77yM5Y+X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6k5L2T5omA54ix77yM5Yet5q2k55uK56a+5aCC5Zyo5Lia55WM5bSt6Zyy5aS06K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YCQ5riQ5Y+R5bGV5b6X5oSI5Yqg57mB55ub77yM5bCx6L+Z5qC377yM55uK56a+5aC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LqG5Zyo56We5bee5LmL5LiK5paw55qE6Iy25paH5YyW56+H56ug77yM6K6p5LiW55W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uK56a+5aCC6L+Z5p2v5aW96Iy244CCPC9wPjxwPuebiuemvuWgguWTgeeJjOWIm+er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ne+8jOWNs+eri+S4i+S6huaIkOS4uuS4gOWutuWAvOW+l+S/oei1luOAgeWPl+S6uuWw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8geS4mueahOaEv+aZr++8jOWcqOaIkOmVv+eahOmBk+i3r+S4iueyvuebiuaxguey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veaxguWNk+i2iuOAguWBmuS6uuWmguWBmuiMtu+8jOimgeWHhuWkh+eahO+8jOS4jeat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vuiHtOeahOiMtu+8jOi/mOimgeacieWBmuiMtueahOW/g+Wig+OAgjwvcD48cD7nm4rnp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r7nkuo7mnI3liqHnmoTopoHmsYLvvIzkuI3ku4Xku4XmmK/lgZznlZnlnKjpl6jlupf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rrkuYvpl7TnmoTkvJjotKjmnI3liqHvvIzmm7TlpJrnmoTmmK/kvZzkuLrkuIDlrrb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lv4PmnInmi4XlvoXnmoTkvIHkuJrvvIzmnI3liqHlpKfkvJfnmoTlkIzml7bvvIzlh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nnYDlr7nnpL7kvJrnmoTku7flgLzvvIzlnKjlgZrlpb3mnI3liqHnmoTlkIzml7b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tK/lvbvkvIHkuJrku7flgLzop4LvvIzorqnmr4/kuIDkvY3lhYnkuLTnm4rnpr7loI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rqLvvIzmt7HliLvmhJ/lj5fliLDmnaXoh6rnm4rnpr7loILnmoTlipvph4/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lodC03ODAxNjQ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5aHQtNzgwMTY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0A7E48A48174FAE963138CE14621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