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265352680B70912BA5FF167AD9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265352680B70912BA5FF167AD9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qT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K3nmpPnhafmmI7np5HmioDmnInpmZDlhazlj7jmmK/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zojp7lhYnnlLXnoJTnqbbpmaLkuIvlsZ7mipXotYTlhazlj7jvvIjkuJzojp7nh5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pXotYTmnInpmZDlhazlj7jvvInnmoTmjqfogqHlhazlj7jvvIzkuo4yMDE0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nOiOnuW4guS8geefs+mVh+aIkOeri++8jDIwMTflubQxMOaciOWinuWKo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sDE1MDDkuIflhYPjgILln7rkuo7ljJfkuqzlpKflrabkuJzojp7lhYnnlLX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Yrlr7zkvZPmioDmnK/nmoTnp6/mt4DlkoxMRUTnhafmmI7lupTnlKjnu4/pqo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5MRUTmlrDlnovlsIHoo4XlkoxMRUToioLog73njq/kv53nhafmmI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iLbpgKDlkozplIDllK7vvIzlubbmj5Dkvpvlhbfnu4/mtY7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Yjnm4rnmoRMRUTnhafmmI7lupTnlKjop6PlhrPmlrnmoYjjgIL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YzlkZg4MOS9meS6uu+8jOWFtuS4reaWsOWKoOazouWNl+a0i+eQhuW3peWkp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zHkurrjgIHljJfkuqzlpKflrabljZrlo6sy5Lq677yM6auY57qn6IGM56ew5Lq65p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eglOWPkeS6uuWRmDnkurrvvIznlJ/kuqfnrqHnkIbkurrmlbAxM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9nOS4muWRmDUw5aSa5Lq644CCPC9wPjxwPuWFrOWPuOaguOW/g+aKgOacr+S9k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JmOWMl+S6rOWkp+WtpuWuveemgeW4puWNiuWvvOS9k+eglOeptuS4reW/g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S4nOiOnuWFieeUteeglOeptumZoueahOeglOeptuaIkOaenO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kxFROWwgeijheWSjExFROeBr+WFt+S6p+WTgeOAguWcqOS4nOiOnueQhuW3p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dvuWxsea5luagoeWMuu+8ieiuvuaciTYwMOW5s+aWueexs+eahOWunumqjOWup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WcqOS4nOiOnuW4guS8geefs+mVh+iuvuacieWItumAoOS4reW/gz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i6znq4vnmoTnp5HmioDlt6XkuJrlm63vvIzljIXmi6zlt7Lnu4/lu7rmiJ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RUTlsIHoo4XnlJ/kuqfnur/jgIHmraPlnKjnrbnlu7rnmoTkuKTmnaHmoIflh4bljJb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ga/lhbfnlJ/kuqfnur/lj4rkuIDkuKpMRUTmoIflh4bljJbmo4DmtYvlrp7pqo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YyX5Lqs5aSn5a2m5Lic6I6e5YWJ55S156CU56m26Zmi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66h55CG57uP6JCl5LiL77yM5LiL6K6+5Lik5Liq5LqL5Lia6YOo77yITEFN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UNPQuS6i+S4mumDqO+8ie+8jOWQhOS6i+S4mumDqOWdh+acieiHquW3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glOWPkeWboumYn++8jOS7peS/nemanOacrOWFrOWPuOS6p+WTgeWcqExFRO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csOS9jeW5tue7meWuouaIt+S7peS4k+S4mueahOacjeWKo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i2heWHgOWOguaIv+WSjOS7jue+juWbveOAgeaXpeacrOOAgeWPsOa5vuWcs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ahOS4k+eUqExFROeUn+S6p+iuvuWkh++8jOaKgOacr+WKm+mHj+mbhOWOmu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emAn+W8gOWPkeaWsOS6p+WTgeeahOiDveWKm++8jOW3suW9ouaIkOS4gOWll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ujOWWhOeahOS9k+ezu++8jOWcqOWQjOihjOS4muS4reWxheWcsOS9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h6bC02OTI4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psLTY5Mj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265352680B70912BA5FF167AD9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