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CBF10D5A0BBF18ADD5C73EE770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CBF10D5A0BBF18ADD5C73EE770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dSQU5B6Zi/5p6c5a6J5ai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L/mnpzlronlqJzmmK/kuIDlrrbmnaXoh6rlpaXlnLDliKn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kuJrlhazlj7jjgILlhazlj7jlr7nlhpzkuqflk4Hov5vooYzmt7HliqDlt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kuqfkuJrmj5DkvpvlrprliLbljJbnmoTlt6XkuJrkuqflk4HjgILpmL/mnpzlro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pq5jlk4HotKjkuqflk4HvvIzng63or5rnmoTmnI3liqHvvIzliJv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ku6Xlj4rkuJPkuJrljJbnmoTkuqflk4HlvIDlj5HmnI3liqHvvIzml6Dorrr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gKfnmoTov5jmmK/ljLrln5/mgKfnmoTlrqLmiLfvvIzpg73lr7nlhazlj7jnmoT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uJPkuJrmnI3liqHooajnpLrpq5jluqbotZ7oqonjgII8L3A+PHA+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uu5YmN5oul5pyJ5Lik5a625rC05p6c5Lia5Yqh55qE5bel5Y6C44CC6Zi/5p6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rC05p6c5Lia5Yqh5Zyo5rKz5YyX5aSn5Y6C5pyJ5LiA5a625bel5Y6C44CC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YWs5Y+45Zyo6ZmV6KW/5ZK46Ziz5pyJ5LiA5a6255Sf5Lqn5rWT57yp5p6c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C5YWs5Y+455qE55Sf5Lqn57q/6L6D5aSn6ZmQ5bqm55qE6Z2g6L+R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qc5Y6f5paZ55qE5ZOB6LSo5ZKM5paw6bKc5bqm44CC5YWs5Y+455qE5Y6f5pa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YWo55CD5ZCE5Zyw77yM5Ya35Ya75rC05p6c5Zyo5b2T5Zyw6L+b6KGM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Z3JhbmFhZy0x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CI+aHR0cHM6Ly9kcWNtLm5ldC93ZW5hbi9hZ3JhbmFhZy0xMzU3M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CBF10D5A0BBF18ADD5C73EE770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