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AB6FDF18F4C9FE9B9C4F7ABEC4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AB6FDF18F4C9FE9B9C4F7ABEC4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YKmVmlib2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5luWNl+WogemCpuaWsOadkOaWmeaciemZkOWFrOWPuOaYr+S4gOWutuS4k+mXq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Wei+W7uuadkOeahOeglOWPkeOAgeeUn+S6p+WPiumUgOWUrueahOWkp+Wei+eTt+eg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guWutu+8jOiHquS4u+eglOWPkeeahOeTt+egluiDtuOAgeWhq+e8neWJguOAgeiFu+Wt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YsuawtOa2guaWmeOAgeW5sueyieeggua1huetieezu+WIl+S6p+WTge+8jOi0qOmH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4mueVjOeahOiJr+Wlvei1nuiqieOAgjwvcD48cD7lqIHpgqbvvIhWSUJPTu+8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iHqummmea4r++8jOiHquaIkOeri+S7peadpeS4gOebtOenieaJv+edgOivmuS/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S6uuacrOOAgeWSjOiwkOeahOaguOW/g+S7t+WAvOingu+8jOS4jumhvuWuo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PiuebuOWFs+aWueWFseWQjOaIkOmVv+OAgeWFseWQjOi/m+atpeOAge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Mgee7reWIm+aWsOOAguWogemCpuezu+WIl+S6p+WTgeS+nemdoOi/h+ehrO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JsueahOeOr+S/neaAp+iDve+8jOa3seWPl+W5v+Wkp+eUqOaIt+eahOS/oei1luS4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h++8jOagt+adv+W3peeoi+S4jeiDnOaemuS4vu+8jOi1ouW+l+S4mueVjOS6uuWj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WlveivhOOAgjwvcD48cD7lhazlj7jnp4nmjIHlgaXlurfnjq/kv53lj6/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nu4/okKXnkIblv7XvvIzkuI3lj4LkuI7mgbbmgKfnmoTluILlnLrnq57kuon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I7lj6PnopHotaLlvpfluILlnLrvvIznlKjnnJ/or5rkuI7mnI3liqHmhJ/liq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LkuLrlrqLmiLfjgIHkuLrlkZjlt6XjgIHkuLrnpL7kvJrliJvpgKDku7flgL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gqbkurrnn6Llv5fkuI3muJ3nmoTov73msYLjgILlsZXmnJvmnKrmnaXvvIzlqIHpgq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iJvmlrDvvIzlhajlv4PlhajmhI/kuLrlub/lpKfnmoTooYzkuJrlrqL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bfku7flgLznmoTkuqflk4HkuI7mnI3liqHvvIznp6/mnoHkuLrooYzkuJrnmoT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gZrotKHnjK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24tNzk1ODU4Lmh0bWwiPmh0dHBzOi8vZHFjbS5uZXQvd2VuYW4vd2J2aWJvbi03OTU4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AB6FDF18F4C9FE9B9C4F7ABEC4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