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EFFF48549CCB89B5828B27E6AC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FFF48549CCB89B5828B27E6AC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v57u054m5T1NWSV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WlpeaWr+e7tOeJueaZuuiDveeFp+aYju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S6p+WTgeiuvuiuoeOAgeeBr+WFieiuvuiuoe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W3peeoi+acjeWKoeS4uuS4gOS9k+eahOS4k+S4mueBr+mls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Qg+mFkuW6l+eBr+mlsOmdnuagh+aMh+WumuWPiuWutuWxheeFp+aYjuS4gO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aLpeacieW8uuWkp+eahOeglOWPkeiuvuiuoeezu+e7n+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ZtueBr+OAgeS6keefs+eBr+OAgemTgeiJuueBr+OAgeeOsOS7o+eBr+OAgemTne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douWMheeBr+OAgemdnuagh+WumuWItuetieezu+WIl+S6p+WTgeOAguiHq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FqOS9k+WRmOW3peS4gOebtOenieaJv+KAn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S/oeiqieaxguWPkeWxleKAneeahOe7j+iQpeeQhuW/te+8jO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ahOmcgOaxguWSjOa7oeS4uuaguOW/g++8jOS7peKAnOivmuS/oe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eahOeUqOS8mOi0qOOAgeeyvue+juOAgeWFt+acieWIm+mAoOWKm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S4uuWuouaIt+aPkOS+m+abtOWkp+eahOS7t+WAvOWbnuaKpe+8jOS7juiA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PkeWxleWjruWkp+OAgjwvcD48cD7lhazlj7jmi6XmnInlrozlloT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kvZPns7vvvIzkuqflk4Hlj4rmnI3liqHpgY3lj4rlhajlm73lkIT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zd3Rvc3ZpLTMxNDY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zd3Rvc3ZpLTMxNDY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FFF48549CCB89B5828B27E6AC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