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4:5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A7FECFE5B68E02B45A287D1D57BE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7FECFE5B68E02B45A287D1D57BE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Y6oV09DSF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keWOqOaYr+S4k+azqOS6juaPkOS+m+mDveW4gumkkOahjOS4gOermeW8j+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eahOenu+WKqOeUn+mynOeUteWVhu+8jOS4uuW/meeijOeahOmDveW4guWutuW6r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WutuWQg+mlreS5sOOAgea0l+OAgeeDp+a2iOi0ueeXm+eCueOAgjwvcD48cD7miJH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rlhoXni6zmnInnmoTlhbflpIfoh6rooYzliqDlt6XnlJ/kuqfjgIHop4TmqKHljJ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jqjmiL/jgIHlhajoh6rphY3lkIzln47lhrfpk77nrYnigJzph43ov5DkvZzigJ3lip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pspznlLXllYblubPlj7DjgILliJvlp4vlm6LpmJ/lh63lgJ/lnKjnlJ/pspzliqD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vlupTpk77lkozkuK3lpK7ljqjmiL/nmoTljYHlpJrlubTmt7HogJXnu4/pqoz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obkuIDlpZflhajkvpvlupTpk77ov5DkvZzjgIHlhajlk4HnsbvplIDllK7jgIHkuLv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J/lrp7mg6DnlJ/pspzlkozlhY3mtJflhY3liIflh4Doj5znmoQyQ+eUn+mynOi/kOiQ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+8jOa7oei2s+aXpeW4uOS4i+WOqOeahOWFqOWTgeexu+awkeeUn+eUn+mynO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mui/h+WKoOW3peWinuWAvOS/nemanOS6huiJr+WlveeahOebiOWIqeiDveWKm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mbhue6puWMluS4pOauteW8j+iHquihjOmFjemAgei+vuWIsOS6huaegeS9jueahOWx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acrOOAgjwvcD48cD7nm67liY3vvIzmiJHljqjlkKvmnInlh4Doj5zjgIHolKzoj5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jgIHogonnsbvjgIHnpr3om4vjgIHmsLTkuqfjgIHngrnlv4PpgJ/po5/jgIHkubP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grnjgIHnsq7msrnlia/po5/lpJrnp43lk4HnsbvvvIzlt7LmiJDkuLrkuIrmtbfpg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nKjlrrblgZrppa3nmoTpq5jpopHpgInmi6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djd29jaHUtMzY0NjMy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d2N3b2NodS0zNjQ2M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A7FECFE5B68E02B45A287D1D57BE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