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520B1F49CAE81FC147C4912BCB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520B1F49CAE81FC147C4912BCB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JKC5peF5ou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kuL3ojbfmkYTlvbHmnI3liqHmnInpmZDlhazlj7jmmK/nlLHlm73lhoX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kYrliLbkvZzkurrlkZjliJvnq4vnmoTpm4blhajnkIPml4Xmi43lqZrnurH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43op4bpopHjgIHnp4HkurrlrprliLbnlLXlvbHlkoznjq/nkIPnm67nmoTlnLD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nmoTnu7zlkIjml4Xmi43mnI3liqHmnLrmnoTjgILkuIvorr7msojpmLPmgLv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upfjgIHlt7TljpjlspvlupfjgIHkuInkuprlupfjgIHkuL3msZ/lupflkoz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pIfkuK3nmoTljqbpl6jlu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bHAtNTAxOTkzLmh0bWwiPmh0dHBzOi8vZHFjbS5uZXQvd2VuYW4vamRscC01MDE5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520B1F49CAE81FC147C4912BCB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