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33B2E07138CACA1CCBA6446213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33B2E07138CACA1CCBA6446213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JQ0hJU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3nuadsOiKr+WFieeUteenkeaKgOaciemZkOWFrOWPuOaIkOeri+S6jjIwMT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1MDAw5LiH5YWD77yM5YWs5Y+45L2N5LqO6LS15bee5paw5Yy64oCU6L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6b6Z5bGx5bel5Lia5Zut5p2w6Iqv5YWJ55S15Lqn5Lia5Zut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TEVE5YWo5Lqn5Lia6ZO+5Lqn5ZOB77yI5LiK5ri477yaTEVE5aSWIOW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iKr+eJh++8jOS4rea4uO+8mkxFROiKr+eJh+Wwgeijhe+8jOS4i+a4uO+8mkxFR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kxFROeBr+WFt+S4u+imgeWMheaLrExFROi3r+eBr+OAgemap+mBk+eBr+OAgeW6re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qumYs+iDvei3r+eBr+etieaIt+WklueFp+aYjuS6p+WTgeWPikxFROeQg+azo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eBr+euoeOAgUxFROetkueBr+OAgUxFROWwhOeBr+OAgUxFROmdouadv+eBr+OAgSB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bbnga/jgIFMRUTovajpgZPnga/nrYnlrqTlhoXnhafmmI7kuqflk4H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oqA5pyv5Yqb6YeP6ZuE5Y6a77ya5bu65pyJ55yB5YWJ55S1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iC57u/6Imy54Wn5piO5a6e6aqM5a6k44CB5biC54Wn5piO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C5bu656uL5LqGTU9DVkTmtYvor5Xlrp7pqozlrqTjgIHlhYnnlLUg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a6e6aqM5a6k44CB5YiG5biD5YWJ5bqm5a6e6aqM5a6k44CB5Y+v6Z2g5oCn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L6K+V5a6e6aqM5a6k44CB54Ot5oCn6IO95rWL6K+V5a6e6aqM5a6k44CB5a6J6Ke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eIOmqjOWupOOAgUVNQ+a1i+ivleWunumqjOWupOetie+8jOWPr+ehruS/n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rmOWTgei0qOOAgSDpq5jmgKfog73jgIHpq5jlj6/pnaDmgKf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+R5piO5LiT5YipMTTpobnvvIzlrp7nlKjmlrDlnovkuJPliKk3M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+ivt+S4k+WIqTEx6aG577yM5YWs5Y+45Lqn5ZOB5Y+W5b6X5LqG5aSa6aG5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6K6k6K+B77yM5YyF5ousQ0XjgIFDQ0PjgIFST0hT44CBRkND44CBVUznrYk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LqG5by65aSn55qE5Y+R5bGV5ZCO5Yqy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ExFROihjOS4muWNgeW5tOS7peS4iueahOi/kOiQpeWboumYn++8jOebruWJjUxFR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mUgOe+juWbveOAgeS4reS4nOOAgeS4nOWNl+S6muetieWcsCDljLrvvIzlhbbkuK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lYXplIDnmoRMRUTnkIPms6Hnga/mgKfog73pnZ7luLjkvJjoia8s5Y+v6L6+MjIu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hemVv+i0qOS/nSznu5nmtojotLnogIXku6XmnoHlpKfnmoTnmoTotKjph48g5L+d6Z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cmljaGlw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ODcuaHRtbCI+aHR0cHM6Ly9kcWNtLm5ldC93ZW5hbi9icmljaGlwcy0xNjUy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33B2E07138CACA1CCBA6446213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