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5DD6BC84BF5F73F4DACE9E058F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5DD6BC84BF5F73F4DACE9E058F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Y2hSkFL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ogZrnhKbkuo7mlrDkuIDku6PljY/kvZzmnLrlmajkurrmnKzkvZPkuI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t6XljoLliJvmlrDnoJTlj5Hlk4HniYzvvIzmj5Dkvpvpm4bnoJTlj5Ev55Sf5LqnL+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4gOS9k+eahOWFqOS6p+S4mumTvuW8j+KAnOaflOaAp+aZuuiDvSvigJ3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IqC5Y2h5py65Zmo5Lq6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UseS4gOe+pOW3peeoi+W4iOS4juacuuWZqOS6uuWtpuiAheiBlOWQiOWIm+er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4jOacm+aJgOS7juS6i+eahOacuuWZqOS6uuS6i+S4muiDveWkn+KAnOiKguiKg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OS5n+a3seefpeWJjei/m+eahOW+gemAlOS4remcgOimgeKAnOS4iuS4i+axgue0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gOS7peWPluWQjeKAnOiKguWNoeKAneOAgjwvcD48cD7oi7HmloflkI1KQUtB77yI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bHdheXMgS2VlcCBBbWF6aW5n77yJ55So5LqO5YuJ5Yqx6Ieq5bex77yM5ouS57ud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K6p5Lq65oOK6Imz77yIQW1hemluZ++8ieeahOWlveS6p+WTgeOAguWFrOWPu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6uuS6uueahuWPr+iHqueUseS9v+eUqOKAneaJjeaYr+S4gOS4quWlveeahO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mui/h+WKquWKm+WwhuacuuWZqOS6uueUseKAnOS4k+S4muijheWkh+KAne+8jO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WNleaYk+eUqOeahOKAnOW3peWFt+KAne+8jOi/m+iAjOKAnOaZruWPiuWI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nkuiQveKAneaYr+WFrOWPuOS4jeaHiOeahOi/veaxg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qflk4HkuLrmlrDkuIDku6PljY/kvZzlnovmnLrlmajkurrmnKzkvZPjgILoioL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7pgY3luIPlhajnkIPnmoQzMDDkvZnlrrbvvIzmnaXoh6rlkITooYzlkITkuJr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h6rliqjljJbmlrnmoYjlhazlj7jntKflr4blkIjkvZzjgILmiKroh7P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hajnkIPpg6jnvbLkuobpgL7kuIflj7DmnLrlmajkurrvvIzlroPku6zngbXmt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nLDmnI3liqHkuo7msb3ovabjgIHnlLXlrZDjgIHljYrlr7zkvZPnrYnlhajnkIP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nlJ/kuqfnur/vvIzlkIzmoLfkuZ/lnKjkvJflpJrllYbkuJrmlrDmtojotL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47kuovkuI7mtojotLnogIXnm7TmjqXmjqXop6bnmoTmnI3liqHlt6XkvZ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ramFrYS02MDY1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ramFrYS02MDY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5DD6BC84BF5F73F4DACE9E058F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