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5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867DE36D34169CAC5338E8224516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67DE36D34169CAC5338E8224516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aE6KiAUlNWU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JaE6KiA5L+h5oGvKFJTVlAuYWkp5Yib56uL5LqO5rex5bqm5a2m5Lmg55qE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77yMMjAxM+W5tOWcqOS4reWbveaIkOeri+WugeazouiWhOiogOS/oeaBr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ZkOWFrOWPuO+8jOW5tuWFiOWQjuiuvueri+WugeazouiWhOiogOS/oeaBr+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Ml+S6rOWIhuWFrOWPuOWSjOa3seWcs+WIhuWFrOWPuOOAguiWhOiog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WxlUFJ5oqA5pyv77yM5Li65LyB5Lia5o+Q5L6b5LiW55WM5YWI6L+b55qE6Ieq54S2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CG6Kej5pyN5Yqh77yM5Lul5pWw5o2u6amx5Yqo55qEQUnop6PlhrPmlrnmoYjotYv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6JaE6KiA5L+h5oGv5Zyo5Yqg5ou/5aSn5ZKM5Lit5Zu95YiG5Yi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Wo55CD5oiY55Wl56CU5Y+R5Lit5b+D5ZKM5Lqn5ZOB5bqU55So5Lit5b+D77yM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a2m5Lmg566X5rOV44CB5o6i57Si5a6e6ZmF5bqU55So5Zy65pmv55qE5ZWG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6Kej5Yaz5pa55qGI44CC6JaE6KiA5L+h5oGv5L6d5omY6Ieq5Li756CU5Y+R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+h5oGv6Led56a755CG6K665Lul5Y+K5rex5bqm6Ieq54S26K+t6KiA55CG6Kej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yN5Yqh6KaG55uW5Yiw5pm66IO95omL5py644CB5pm66IO95a625bGF44CB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WG44CB6YeR6J6N5py65p6E5ZKM5aSn5Z6L5Zu95LyB562J6KGM5Lia44CC5YW45Z6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yF5ous5Y2O5Li644CB5bCP57Gz44CB5Lqs5Lic44CB5pyJ6LWe5Lul5Y+K6IKh5Lu9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B6IO95rqQ5aSu5LyB562J77yM5Li65LyB5Lia5omT6YCg5pWw5o2u6amx5Yqo55qE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I8L3A+PHA+5L2c5Li65Zu95YaF6L6D5pep5raJ6Laz6Ieq54S26K+t6KiA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77yM6JaE6KiA5L+h5oGv5pS75YWL5aSa6aG55YWz6ZSu5oCn5oqA5pyv6Zq+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5So5YWo55CD5YWI6L+b55qE5paw5oqA5pyv5byA5Y+R5LqG5paw5LiA5Luj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+d5bmz5Y+w4oCU4oCU6L276K+t77yM5oqK5pm66IO95Lq65py65Lqk5LqS55qE4oC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2m5Lmg4oCd5o6o5ZCR5LqG5LiA5Liq5bSt5paw55qE6auY5bqm44CC55uu5YmN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bey5oiQ5Yqf5bqU55So5LqO5ZCE6KGM5Lia5a6i5pyN44CB5LyB5Lia6Jma5ou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B5pm66IO95a625bqt44CB5pm66IO956e75Yqo6K6+5aSH562J5Zy6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eXJzdnAtNDc5NDQ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nlyc3ZwLTQ3OTQ0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67DE36D34169CAC5338E8224516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