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CDD7360D32693C5A82F40063D4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CDD7360D32693C5A82F40063D4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mQ6L+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ktUVuOAgemkkOmlruWoseS5kOetieS8kemXsumhueeb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oseS5kOi/numUgeW6l++8jOmFjee9ruS4k+S4mueahOmfs+WTjeiuvuaWv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WoseS5kOezu+e7n+OAgeabsuW6k+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kIzkuZDov6pLVFbmmK/ljJfkuqzmgqbmsYflkIzkuZDov6rkvIHkuJ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rqHnkIbkuIvnmoTpm4ZLVFbjgIHppJDppa7lqLHkuZDnrYnkvJHpl7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kuIDkvZPnmoTmlofljJblqLHkuZDov57plIHlupfjgILlhazlj7j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mgqbnlJ/mtLvvvIzlkIzmrKLkuZDigJ3oh6rlnKjlqLHkuZDnmoTmlofljJ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igJzlpaLljY7nmoToo4Xkv67vvIzotoXkvY7lu4nnmoTku7fmoLzigJ3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ov73mjafvvJo8L3A+PHA+6YWN572u5YWo5aWX6L+b5Y+j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6+5pa977yM5YWI6L+b55qE54K55q2M5aix5LmQ57O757uf77yM6LaF5aSn55qE5puy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u05paw77yM5Zyo56ys5LiA5pe26Ze05YaF5Li65oKo6YCB5LiK5pu05aSa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WB6KGM5q2M5puy77yM5YWs5Y+45ZCE5Liq5YyF5Y6i5YaF6KOF5L+u6aOO5qC8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46v5aKD5bm96ZuF44CB6IiS6YCC77yM57uZ5oKo55qE5bmz5pe25Lia5L2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im5p2l576O55qE5Lqr5Y+X44CCPC9wPjxwPuW6l+WGheiuvuacieW5s+S7t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yvuiHtOiwg+mlruOAgeeyvue+juWwj+WQg+OAgemkkOeCueetieS+m+S9oOmAi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mAgueahOeOr+Wig++8jOS6uuaAp+WMlueahOS4k+S4muacjeWKoe+8jOaYr+aC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UvuadvuOAgWvmrYzjgIHogZrkvJrjgIHnlJ/ml6VwYXJ0eeOAgeWutuS6uuasouiB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WOu+Wk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MTgwMC5odG1sIj5odHRwczovL2RxY20ubmV0L3dlbmFuL3RsZC0xNjE4M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CDD7360D32693C5A82F40063D4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