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5E8ED5111D3813172491C18D84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5E8ED5111D3813172491C18D84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u655S15rCUSE9DWkh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L/nq7rnlLXmsJTmnInpmZDlhazlj7jmmK/kuIDlrrbpm4bmjqfli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vIDlhbPnlLXlmajkuqflk4HnoJTlj5HjgIHnlJ/kuqfliLbpgKDjgIH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3liqHkuo7kuIDkvZPnmoTkvIHkuJrjgILlhazlj7jpmrblsZ7kuZDmuIXlu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lLXmsJTnp5HmioDmnInpmZDlhazlj7jml5fkuIvnlLXlmajkuovkuJrpg6jpl6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kuJzmtbfkuYvmu6jvvIzkuJbnlYzlnLDotKjlhazlm63pm4HojaHlsbHp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m73nlLXlmajkuYvpg73mn7PluILjgII8L3A+PHA+5YWs5Y+4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5qOA5rWL6K6+5aSH5Y+K5LiA5pSv6auY57Sg6LSo55qE56CU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Zui6Zif44CB5Zui6Zif55qE6aqo5bmy5Lq65ZGY5YW35aSH5LyY6Imv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77yM5bm25LiN5pat55qE5ZC457qz5Zu95YaF5oqA5pyv5ZKM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n5ZOB55qE6LSo6YeP5ZOB6LSo5o+Q5L6b5LqG5L+d6Zqc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SUVD5qCH5YeG5ZKM5Zu95a625qCH5YeG5L2T57O75qCH5Ye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5v+azm+W6lOeUqOS6ju+8muWGtumHkeOAgeeFpOefv+OAgemSoumTgeOAg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r+WPo+OAgeiIueiItuOAgemTgei3r+OAgeacuueUteOAgeWkp+Wei+WVhuWcu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S+m+eUteaOp+WItuezu+e7n+OAguWFrOWPuOS4gOi0r+mHjeinhueOsOS7o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OAgeW7uueri+S6huWujOWWhOeahOi0qOmHj+S/nemanO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L/nq7rnlLXmsJTmnInpmZDlhazlj7jlsIbkuIDlpoLml6LlvoDlnLDku6Xpq5j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ouqvjgIHlhYXliIbliKnnlKjmt7HljprnmoTkuJPkuJrnn6Xor4bkuI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HkuI3mlq3noJTliLbjgIHlvIDlj5HmlrDlk4HkuLrnlLXlipvoh6rliqjlj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5Dkvpvlpb3nmoTop6PlhrPmlrnmoYguPC9wPjxwPuWkmuW5tOadpeOAgeeUseS6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Kn+iDvem9kOWFqOOAgeS6pOi0p+WPiuaXtuOAgeacjeWKoeWRqOWIsOOA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mhvuWuoueahOS/oeS7u+WSjOWlveivhOOAgu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yvua5m+eahOajgOa1i+iDveWKm+OAgeWujOWWhOeahOeUn+S6p+iuvuWkh+WPi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QjuacjeWKoe+8jOS4uumhvuWuouaPkOS+m+iJr+WlveeahOS6p+WTg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pkcmhv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MzA3Lmh0bWwiPmh0dHBzOi8vZHFjbS5uZXQvd2VuYW4vaHpkcmhvY3otOTg0MzA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5E8ED5111D3813172491C18D84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