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1F62DC14F487D3B630557BEA3E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1F62DC14F487D3B630557BEA3E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6bmF55yL55y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IHpuYXnnIvnnIvmmK/ohb7orq/lhazlj7jkuLrnlKjmiLfnsr7lv4PmiZP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kuKrmgKfljJbop4bpopHlupTnlKjjgII8L3A+PHA+6YCa6L+H55So5oi35Lmg5oO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Lya5oSf5YW06Laj55qE5YaF5a6577yM6KaG55uW6IW+6K6v6KeG6aKR5LyY6L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44CB55S15b2x44CB55S16KeG5YmnKOiLsee+juWJpynjgIHnu7zoibrjgIH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mvKvjgIHmlrDpl7vjgIHkvZPogrLjgIHmkJ7nrJHjgIHpn7PkuZDnrYnpq5jmuI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la2stMjMwMT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Vray0yMzAxM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1F62DC14F487D3B630557BEA3E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