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1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15A2A9C2A03A26F0DFA7B2E501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15A2A9C2A03A26F0DFA7B2E501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5vcmtlb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liJvkuo4xOTU55bm077yM6aKG5YWI55qE6auY56m65L2c5Lia5bmz5Y+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5Lul55Sf5Lqn5Yib5paw6ICM566A5Y2V44CB5Z2a5Zu65LiU6ICQ55So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25Y+v6Z2g55qE6auY56m65bel5L2c5bmz5Y+w6ICM5Lqr6KqJ5YWo55C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lNub3JrZWzmmK/kuIDlrrbpooblhYj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ZzkuJrlubPlj7DliLbpgKDllYbjgIJTbm9ya2Vs5Y2H6ZmN5py65ZOB57G7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yA6auY6L6+NDDnsbPnmoTlkITnsbvlupTnlKjvvIzkuLrpq5jnqbrkvZ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ronlhajpq5jmlYjnmoTmlrnms5XjgII8L3A+PHA+U25vcmtlbOWni+WIm+S6jjE5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4nmjIHooYzkuJrlhYjpqbHnmoTkvJjoia/kvKDnu5/vvIzku6XnlJ/kuqf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oDljZXjgIHlnZrlm7rkuJTogJDnlKjjgIHlronlhajlubblj6/pnaDnmoTpq5jnqb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Plj7DogIzkuqvoqonlhajnkIPjgII8L3A+PHA+5Zyo5Lit5Zu977yMU25vcmtlb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sOWNh+mZjeacuuW6k+WtmO+8jOWPr+maj+aXtuWcqOWFqOWbveiMg+WbtOWGh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S7mOOAguiuree7g+aciee0oOeahOWMuuWfn+e7j+mUgOWVhumaj+aXtuWHhuWkh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WNk+i2iueahOWuouaIt+acjeWKoeOAgeS6p+WTgeaUr+aMgeS7peWPiuWOn+ij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ZWzlpIfku7blupPlrZjvvIzorqnmgqjnmoTljYfpmY3mnLrkv53mjIHmnIDkvbPov5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ub3JrZWwt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CI+aHR0cHM6Ly9kcWNtLm5ldC93ZW5hbi9zbm9ya2VsLTg5Nj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15A2A9C2A03A26F0DFA7B2E501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