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F0C9ABFE7A6CA13B341F1172F8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F0C9ABFE7A6CA13B341F1172F8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YKm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p5Hpgqbnibnnp43nlLXnvIb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mn5TmgKfnp7vliqjnlLXnvIblkozmm7/ku6Pov5vlj6P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uLrkuIDkvZPnmoTpq5jnp5HmioDnjrDku6PljJbkvIHkuJrjgILlhazlj7jliY3ou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kuo7kuZ3ljYHlubTku6PliJ3nmoTkuIrmtbfnp5HpgqbnlLXnur/nlLXnvIblj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nLDlnYDkvY3kuo7kuIrmtbfluILlpYnotKTljLrmlrDnlLPlt6XkuJrlm63vvI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pKfmibnkvJjnp4DnmoTmioDmnK/kurrmiY3jgILlhazlj7jnjrDmnInlkZjlt6X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pTljYHkvZnkurrvvIzlhbbkuK3kuK3pq5jnuqfmioDmnK/kurrmiY3lkoznrqHnkI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5vljYHkvZnkurrjgII8L3A+PHA+5Lqn5ZOB6YeH55So5LyY6LSo5Y6f5p2Q5paZ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b5Y+j5ZOB54mM77yI5p2c6YKm44CB6Zm25rCP562J77yJ6auY5YiG5a2Q5p2Q5paZ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6YG15b6q5b635Zu9VkRF5Yi26YCg5qCH5YeG77yM57uT5ZCI5YWI6L+b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157yG5YW35pyJ5pu06ZW/55qE5L2/55So5a+/5ZG977yM5oqX5ouJ6ICQ56Oo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77yM5Y2357uV5ouW5ou95oCn6IO95pu05LyY77yM5rW35LiK6Ziy5rC05oCn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77yM5L2O5rip6ICQ6IWQ6JqA5oCn6IO95pu05LyY44CCPC9wPjxwPuWFrOWPuO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eahOS4u+imgeS6p+WTgeacie+8muaflOaAp+eUtee8huOAgemrmOaflOaAp+aL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WdpuWFi+mTvu+8ieeUtee8huOAgeaflOaAp+aOp+WItueUtee8huOAgeaflOaAp+WP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j+iUveS/oeWPt+eUtee8huOAgeW3peS4muacuuWZqOS6uuS4k+eUqOaKl+aJre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UueUtee8huOAgea4r+acuuaLluS7pOeUtee8huOAgei1t+mHjeacuuWNt+etkuWNt+eb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mHjuWkluWKqOWKm+eUtee8huOAgeiBmuawqOmFr+eUtee8huOAgea1t+S4iumb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m+eUtee8huOAgeaLluS7pOezu+e7n+eUqOeUtee8huOAgeWNt+etkuWNt+ebmO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aWl+acuuS4k+eUqOeUtee8huOAgeefv+acuuS4k+eUqOaLluaLveeUtee8huOAgeWQ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tee8huOAgeWQiuWFt+eUtee8huOAgeaWl+i9ruacuuS4k+eUqOeUtee8huOAgeeUteWK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OacuueUtee8huOAgeWNuOiIueacuueUtee8huOAgeaKk+WQiueUtee8huOAgeWghuWP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WNt+ebmOeUtee8huOAgei1t+mHjeacuuaisOOAgei+k+mAgeacuuaisOWPiuWNh+mZ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S4k+eUqOeUtee6v+eUtee8huOAgeaVsOaNruS8oOi+k+eUtee8huOAgemrmOaflO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mrmOaflOaAp+aLlumTvueUtee8huOAgeenu+WKqOeUtee8huOAgeWPjOaKpOWl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vueUtee8huOAgeiAkOayueOAgeiAkOW8r+aKmOmrmOaflOaAp+eUtee8huOAgeW3peaO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e8huOAgee8lueggeWZqOWPiuS8uuacjeeUteacuuS4k+eUqOeUtee8huOAgeWxj+iU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Utee8huOAgeaJgeeUtee8huOAgeaJgeW5s+eUtee8huOAgeiAkOayueeUtee8h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OeUtee8huOAgeiAkOiFkOiagOeUtee8huOAgeihjOi9pueUtee8huOAgeeEiuaOpe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teair+maj+ihjOeUtee8huOAgeeUteair+S4k+eUqOinhumikeeUtee8huOA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e8huOAgVJTNDg15L+h5Y+357q/44CB5oC757q/55S157yG44CB54Gr54G+5oql6K2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Q0ItMTbkv6Hlj7fnlLXnvIbjgIHnibnnp43nlLXnvIbvvIjmianpn7PnlLXnv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nlLXnvIbjgIHnu4TlkIjop4bpopHnlLXnvIbjgIHmlpfova7mnLrnlLXnvIbjgIH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lLXnvIbjgIHpmLvnh4PogJDlr5LnlLXnvIbvvInnrY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iZGwtODk1MTE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JkbC04OTUx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F0C9ABFE7A6CA13B341F1172F8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