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7:2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AD96FDEBF6A8041DF91B2316A8AB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AD96FDEBF6A8041DF91B2316A8AB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YWJSFVBR1VBTk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ugeazouWNjuWFieeyvuWvhuS7quWZqOaciemZkOWFrOWPuOeUn+S6p+Wfuu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WcqOKAnOS5puiXj+WPpOS7iu+8jOa4r+mAmuWkqeS4i+KAneeahOS4reWbvea1meax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geazouW4guOAguS8mOi2iueahOWcsOeQhueOr+Wig++8jOa3seWOmueahOa4r+WPo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leiVtOmAoOWwseS6huWNjuWFieWFieWtpuKAnOWIm+aWsO+8jOWQkeS4iu+8jOivm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eWunuKAneeahOWFrOWPuOWTgei0qOOAgjwvcD48cD7lhazlj7jkuo4xOTg55bm0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2m5YWD5Lu25pa56Z2i55qE56CU5Y+R5ZKM55Sf5Lqn77yM57uP5LqM5Y2B5L2Z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ZKM5Y+R5bGV77yM5Y2O5YWJ5YWJ5a2m5bey5oiQ5Li66ZuG5YWJ5a2m44CB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a2Q5LqO5LiA5L2T55qE5LiT5Lia5Z6L55Sf5Lqn5LyB5Lia44CC5Y6C5Yy6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5LiA5LiH5LqU5Y2D5aSa5bmz5pa557GzIO+8jOaLpeacieWRmOW3pTMwMOWk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mVv+acn+S7juS6i+WFieeUteihjOS4mueahOS4reOAgemrmOe6p+W3peeoi+W4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gOacr+S6uuWRmOWNoDI1JeOAguWFrOWPuOWdmuaMgeS7peS6uuS4uuacrO+8jOazqOmH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WIm+aWsO+8jOS4jua1meaxn+Wkp+WtpuOAgeS4iua1t+S6pOWkp+etiemrmOetiemZ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WFieeUteaKgOacr+S4iue0p+WvhuS6pOa1geWSjOWNj+S9nOOAguebruWJjeWFrO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QhOexu+iHquWKqOWMluaVsOaOp+acuuW6iuWSjOWFieOAgeacuuOAgeeUteetie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MOWkmuWPsO+8jOW5tOeUn+S6p+iDveWKm+WcqDEw5LiH5Y+w77yI5aWX77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6jjE5OTnlubTpgJrov4dJU085MDAx6LSo6YeP5L2T57O76K6k6K+B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KGMRVJQ546w5Luj566h55CG77yM5ZCE6YOo6Zeo5bel5L2c5Z2H5L2/55So6Ieq5Li7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5S15a2Q55yL5p2/566h55CG5qih5byP44CC5Lqn5ZOB5Li76KaB5Ye65Y+j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06KW/44CB6I235YWw44CB5b635Zu95ZKM5pel5pys562J5LqM5Y2B5aSa5Li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w5Yy677yM5Z2H6YCa6L+H4oCcQ0XjgIFHU+OAgVJPSFPnrYnigJ3otKjph4/jgI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rqTor4HjgILkvIHkuJrku6Xlk4HotKjnsr7oia/otaLlvpflrqLmiLfvvIzlgZrkuJP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iJDkuLrkuJPkuJrku6rlmajnmoTliLbpgKDllYbvvIzmjKTouqvkuK3lm73lhYnlrab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vLrkvIHkuYvliJfjgII8L3A+PHA+4oCc5Y2O5YWJ54Wn5YWo55CD77yM57u/6Imy6L+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oCd5piv5oiR5Lus55qE6LSo6YeP5pa56ZKI77yM4oCc5rKh5pyJ5pyA5aW944CB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4oCd5piv5oiR5Lus5aeL57uI5LiN5rid55qE6L+95rGC77yM5oiR5Lus5bCG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WB55qE5LyB5Lia5b2i6LGh77yM5LiA5rWB55qE6K6+6K6h55CG5b+177yM5LiA5rW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So6YeP77yM5LiA5rWB55qE5pyN5Yqh5oCB5bqm4oCd5Yib6YCg5Y2O5YWJ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W57qq55qE5b2i6LGh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Z2h1YWd1YS0xMTM4MzYuaHRtbCI+aHR0cHM6Ly9kcWNtLm5ldC93ZW5hbi9oZ2h1YWd1Y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M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AD96FDEBF6A8041DF91B2316A8AB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