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73A6C6806359355F8307E99E60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3A6C6806359355F8307E99E60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xTSTwvcD48L2ZvbnQ+PC9jZW50ZX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Wl5Yqb5pav55S15qKv5pyJ6ZmQ5YWs5Y+45piv6ZuG55S15qKv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44CB57u05L+d44CB5bqU5oCl5pWR5o+05Li65LiA5L2T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i26YCg5LyB5Lia44CC5YWs5Y+45L2N5LqO576O5Li95a695bm/55qE5rSe5bqt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655bel5Lia5Zut5YaF77yI55yB57qn5bel5Lia5Zut77yJ77yM5Zyw5aSE5r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Lik55yB5Lqk5rGH5aSE77yM5Lqs5bm/6ZOB6Lev44CB5Lqs54+g6auY6YCf44CB5p2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5q2m5bm/5LiT57q/6LSv56m/6ICM6L+H77yM5q+X6YK76ZW/5rGf5aSW6LS4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O6Zm155+277yM5Lqk6YCa5Y2B5YiG5L6/5Yip77yM5YWs5Y+45Y2g5Zyw6Z2i56e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i6XmnInlhYjov5vjgIHlrr3mlZ7nmoTnlJ/kuqfova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eOsOS7o+WMlueahOWKnuWFrOiuvuaWveWPiueOr+Wig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Muu+8jOaYr+S4gOWutueOsOS7o+WMluawlOaBr+a1k+mDgeeahOiKseWbre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uZbljZflpaXlipvmlq/nlLXmoq/ku6Xlhbbpm4Tljpr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pq5jnp5HmioDorr7lpIfkuLrln7rnoYDvvIzlhbfmnInmnLrnlLX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Jjlir/vvIzlnKjkuqflk4HnmoTorr7orqHlvIDlj5HjgIHlk4HotKjlt6X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mlrnpnaLvvIzmuZbljZflpaXlipvmlq/nlLXmoq/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ubbkuI3mlq3ov73msYLmioDmnK/liJvmlrDvvIznp4nmjIHouI/lrp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moTkuJPkuJrnsr7npZ7vvIzlkJHlrqLmiLfmj5DkvpvlhbfmnInpq5jnqLPlrp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nmoTliJLml7bku6Pkuqflk4HjgII8L3A+PHA+5YWs5Y+456eJ5om/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K+a5L+h5rGC5Y+R5bGV5LmL55CG5b+177yM5Lul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L+h6LWW77yM5Yqb5rGC5YGa5Yiw5Li65biC5Zy65ZKM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q+U5Lu36auY55qE55S15qKv5Lqn5ZOB5Y+K5YW25pyN5Yqh44CC55So5ZOB6LS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77yM55So5pyN5Yqh5Yib6YCg5py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bHNpLTc3MzQ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c2ktNzcz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3A6C6806359355F8307E99E60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