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63452E20566C273D126A0B8A33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63452E20566C273D126A0B8A33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95cG9saX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qQ5LqO5pel5pys55qE55+l5ZCN5a6k5YaF5ri45LmQ5Zy677yM5oul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Lic5Lqs44CB6Z2S5bKb55u06JCl5LmQ5Zut5Y+K5bm/5bee5o6I5p2D5LmQ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k5YaF5LmQ5Zut56CU5Y+R6L+Q6JCl5ZWG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kNBIFNlZ2EgSm95cG9saXPnlLHoh6pTRUdB5qCq5byP5Lya56S+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L5Lia6YOo54us56uL5LmLU2VnYSBMaXZlIENyZWF0aW9u5pu05ZCN6ICM5p2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HmnIgx5pel5q2j5byP6K+e55Sf77yM5ZCM5pe26YCP6L+H6IKh5p2D5pS2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U2VnYSBTYW1teembhuWbouaKleWFpemmmea4r+S4iuW4guWFrOWPuOWNjuWkj+WKqOa8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OAgjwvcD48cD7ljY7lpI/liqjmvKvpm4blm6Lplb/mnJ/kuI7ml6XmnK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lYblj4rlqLHkuZDlhazlj7jlkIjkvZzvvIzmt7HogJXllYblk4HliLbkvZzph4fot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iJDplb/vvIzmnKrmnaXlnKjliLbpgKDnmoTln7rnn7PkuYvkuIrvvIzov5DnlK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JrnlYzjgIHlqLHkuZDorr7mlr3nrYnntK/np6/nmoRJUOaXoOW9oui1hOS6p+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S6i+S4muabtOWKoOaIkOmV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95cG9saXMtNDEzNjEwLmh0bWwiPmh0dHBzOi8vZHFjbS5uZXQvd2VuYW4vam95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NDEzN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63452E20566C273D126A0B8A33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