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99FE8EF6B03B7622DADC8CF562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99FE8EF6B03B7622DADC8CF562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aSp5L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LlubTvvIznjrDku6PljJblpKflnovojLbkuJr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jLblj7bnp43mpI3jgIHnlJ/kuqfjgIHliqDlt6XjgIHnoJTlj5HkuLrkuID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kuobku6Xnu7/ojLbjgIHnuqLojLbjgIHmr5vlsJbkuLrkuLvnmoTojLblj7b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mLU8L3N0cm9uZz48L3A+PGgyPuWTgeeJjOeugOS7izwvaDI+PHA+6LS15bee6LS1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ia6ZuG5Zui5pyJ6ZmQ6LSj5Lu75YWs5Y+477yI5Lul5LiL566A56ew4oCc6LS1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J5oiQ56uL5LqOMjAxMuW5tDXmnIjvvIzms6jlhozotYTmnKzph5EgMS4yOCD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LXlt57nnIHmlL/lupzlh7rotYTmiJDnq4vnmoTnnIHnrqHlm73mnInni6zotY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ovkvIHkuJrigJTigJTotLXlt57njrDku6PnianmtYHkuqfkuJrpm4blm6Lmjqfogq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6LS15aSp5LiL6ZuG5Zui5peX5LiL5pyJNOWutuWFqOi1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i0teW3nua5hOa9reebm+iMtuS4muaciemZkOWFrOWPuOOAgem7lOWNl+W3nui0t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uS4muaciemZkOi0o+S7u+WFrOWPuOOAgea3seWcs+i0teWkqeS4i+WBpeW6t+mjn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tpuaxiei0teWkqeS4i+iMtuS4muaciemZkOWFrOWPuOOAgjHlrrb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rZDlhazlj7jvvJrotLXlt57otLXlpKnkuIvmlofljJblj5HlsZXmnInpmZ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S15aSp5LiL5Lul5p6E5bu64oCc6LS15aSp5LiLK+mDveWMgOavm+WwluOAgea5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oOiKveOAgemBteS5iee6ouOAgeaZruWuiee6ouOAgembt+WxsemTtueQg+iMtuKAneet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FqOecgeOAgeW8leWvvOWFqOecgeeahOWTgeeJjOefqemYte+8jOaJk+mA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rmeS9jemrmOOAgeWTgeeJjOWMheWuueW5v+OAgeW8leWvvOW4puWKqOiDveWKm+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S8gem+meWktOS8geS4mu+8jOiuqeWkqeS4i+S6uuWWnei0teW3nuiMtu+8jOiuqe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tumjjuihjOWkqeS4i++8jOWKqeWKm+S5oeadkeaMr+WFtOS4uuaImOeVpeWumu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3R4LTEwMjU3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0eC0xMDI1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99FE8EF6B03B7622DADC8CF562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