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C835E0889B01DAAE40789B79D8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C835E0889B01DAAE40789B79D8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oiQ57uT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m4bnoJTnqbblvIDlj5HjgIHmo4D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jgIHorr7orqHlkqjor6LjgIHplIDllK7kuI7mlr3lt6Xkuo7kuIDkvZP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ovoPplb/nmoTlu7rnrZHnianmlbTkvZPmlLnpgKDkuqfkuJrpk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liqDlm7rmnZDmlpnjgIHmtoLoo4XmnZDmlpnjgIHngYzms6jmnZDml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aXmnZDmlpnnrYnvvIzlub/ms5vlupTnlKjkuo7lt6XkuJrkuI7msJHnlKj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kuqTpgJrjgIHmsLTliKnjgIHluILmlL/nrYnooYz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q2m5aSn5beo5oiQ57uT5p6E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o5oiQ57uT5p6E77yJ5piv55Sx5q2m5rGJ5aSn5a2m5ZKM5pWZ5o6I5Zui6Zif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Yib5Yqe77yMMTk5OeW5tDEy5pyIOOaXpeWcqOWbveWutuW3peWVhuaAu+Wxg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utumrmOaWsOaKgOacr+S8geS4mu+8jOWxnuS6jua3t+WQiOaJgOacieWI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mgLvpg6jkvY3kuo7kuJzmuZblm73lrrbpq5jmlrDljL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HmioDlm63lhoXvvIzmi6XmnInkuIDmoIvnlLHlt6jmiJDnu5PmnoTlupTnl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ZPpgKDnmoTljYHkuZ3lsYLmuIXmsLTmt7flh53lnJ/mgLvpg6jlip7lhaz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nlJ/kuqfln7rlnLDjgILlhazlj7jml5fkuIvmi6XmnInlt6jmiJDnoJTnqb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lhazlj7jjgIHmo4DmtYvlhazlj7jjgIHorr7orqHlhazlj7jjgIHmnZDml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t6XnqIvlhazlj7jvvIzpm4bnoJTnqbblvIDlj5HjgIHmo4DmtYvpibTlrpr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qjor6LjgIHplIDllK7kuI7mlr3lt6Xkuo7kuIDkvZPvvIzlvaLmiJDlrozmlbT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Llhazlj7jnmoTokKXplIDnvZHnu5zorr7nva7mnInljY7kuK3lpKfljLr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jLrjgIHljZfmlrnlpKfljLrjgIHljY7kuJzlpKfljLrjgIHopb/ljZflpKf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ljLrlhbHlha3kuKrlpKfljLrjgILlha3kuKrlpKfljLrlnKjlhajlm73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nnIHkvJrln47luILlkoznm7TovpbluILorr7mnInku6PooajlpI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5Sz5oql5ZKM6I635b6X5Zu96ZmF5LiO5Zu95YaF5Y+R5piO5LiT5YipMzA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6Ieq5bex55qE5LiT5Yip5Li65qC45b+D5YaF5a655Li757yW5LqG5LiD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5bu66K6+5qCH5YeG5YyW5Y2P5Lya5qCH5YeG77yM5ZKM5YWt6YO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qCH5YeG77yM5Y+C57yW5Zu95a625qCH5YeG5ZKM6KGM5Lia5qCH5YeG5Y2B5YW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c5rmW5Zu95a626auY5paw5Yy655qE5LiK5biC5ZCO5aSH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S4u+S4muaYr+acjeWKoeS6juaXouacieW7uuetkeeJqe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mAoO+8jOWMheaLrOW7uuetkeWKn+iDveaUuemAoOOAgeW7uuetkeWkluinguaUu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e7k+aehOWKoOWbuuOAgeW7uuetkeeahOeOr+S/neS4juiAkOS5heaAp+aUue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aLpeacieebuOW6lOeahOS6p+WTgeeUn+S6p+agh+WHhuWSjOWQhOexu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S4uuW3peS4muS4juawkeeUqOW7uuetkeOAgeiDvea6kOOAgeS6pOmAmu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guaUv+etieWQhOihjOWQhOS4muWunuaWveS6humAvjYwMDDkuKrpobnnm67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nqIvjgII8L3A+PHA+5beo5oiQ57uT5p6E5qC45b+D55qE5Yib5paw54K5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eo5oiQ55qE57u85ZCI56eR5oqA5a6e5Yqb77yM5bCG6ICB5pe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YW35pyJ546w5Luj5Yqf6IO955qE5bu6562R54mp77yM5LuO6IC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Lu35YC877yM5Y+v5Lul5aSn6ZmQ5bqm5Zyw5YeP5bCR5bu6562R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77yM5Li65Lq657G75o+Q5L6b5bu6562R5a6c5bGF546v5aKD44CCPC9wPjxwPuW3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ehOWwhuWcqOerreivmuS4uuWuouaIt+aPkOS+m+i2hei2iumhvuWuoua7oeaEj+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/h+eoi+S4re+8jOWwhuiHquW3seaJk+mAoOaIkO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Nq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jEuaHRtbCI+aHR0cHM6Ly9kcWNtLm5ldC93ZW5hbi9qY2pnLTMyNTI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C835E0889B01DAAE40789B79D8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