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570DAC9119CA54985B6A5EBE7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570DAC9119CA54985B6A5EBE7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2z5p6c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r/kvbPpo5/lk4HmnInpmZDlhazlj7jlp4vlu7r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I2J6I6T56eN5qSN44CB6I2J6I6T6YeH5pGY44CB6KeC5YWJ5peF5ri4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6CU5Y+R44CB55Sf5Lqn5Yqg5bel44CB6ZSA5ZSu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YGl5bq35p6c5rGB6aWu5paZ5LyB5Lia44CC5Y6C5Yy65Z2Q6JC95LqO5pmL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YeR5LiJ6KeS5bGx6KW/55yB6L+Q5Z+O5biC5rKz5rSl5biC77yM5Y2g5ZywMT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5L2Z5Lq644CCPC9wPjxwPuWFrOWPuOaLpeacieWkmumhueaenOax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+8jOmFjeWkh+aYk+aLiee9kOOAgeWhkeaWmeeTtuOAgeeOu+eSg+eTtuOAge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+ijheetieWbveWGheaenOaxgemlruaWmeiHquWKqOeUn+S6p+a1geawtOe6v+WN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S6p+WTgeacieiNieiOk+axgemlruaWmeOAgeiLueaenOmGi+mlruaW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axgemlruaWmeOAgeWxsealguaxgemlruaWmeOAgeiKkuaenOaxgemlruaWmeet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OS6jOWNgeWkmuS4quiKseiJsuWTgeenjeOAgjwvcD48cD7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sJHml4/lk4HniYzvvJvor5rkv6HkuLrmnKzvvIzpk7jlsLHnmb7lubTkur/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XppbHmu6HnmoTng63mg4XvvIznnJ/or5rnmoTlkIjkvZz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moTnu4/okKXnkIblv7XvvIznq63or5rmrKLov47lub/lpKfmnInor4bkuYv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lj5HlsZXvvIzlhbHliJvovonnh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qZ3ktMjgyNz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neS0yODI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570DAC9119CA54985B6A5EBE7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