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E99C5CD58DA05CCA89C3277B51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E99C5CD58DA05CCA89C3277B51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5pe25bCa6I6x6L+q5ZWG5Z+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Zfkuqzml7blsJrojrHov6rotK3nianlub/lnLrmmK/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lYbkuJrlnLDkuIvooZfvvIzkvY3kuo7ljZfkuqznrKzkuIDllYblnIj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6PmoLjlv4PllYbljLrjgILllYblnLrlnLDlpITkuIrkuIvkuKTlsYLlu7rnrZH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5LiH5aSa5bmz5pa557Gz77yM5Lul54us54m555qE5bu6562R6K6+6K6h44CB5Liq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6v5aKD77yM5q+P5aSp5ZC45byV5pWw5Lul5LiH6K6h55qE5bm06L275Lq6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PC9wPjxwPuaXtuWwmumbhuWbouaIkOeri+S6jjE5ODjlubTvvIzoh6rmnIn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E0MDDlpJrkur/vvIwyMDE45bm06ZuG5Zui6JCl5Lia6aKd6L+RODDkur/lhY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LuO5LqL5peF5ri45ZWG5Lia5Zyw5Lqn44CB5ZWG5Lia5Zyw5Lqn44CB5Zyw5Li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m66Ze05byA5Y+R77yM546w5LqO5bm/5bee44CB5rex5Zyz44CB5Y2X5Lqs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pyU562J5Y2B5Yeg5Liq5Z+O5biC5pyJ5aSn5Z6L5ZWG5Lia5Zyw5Lqn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oqV6LWE44CCPC9wPjxwPuebruWJje+8jOaXtuWwmumbhuWbouS7peKAn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yvui/m+OAgeWIm+aWsOKAneeahOWPkeWxleeQhuW/te+8jOWwhuWkmuW5tOenr+a3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OmuWunuWKm+WSjOaIkOWKn+e7j+mqjO+8jCDogZrnhKbkuo7moLjlv4P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lYbkuJrnqbrpl7Tlj4rovajpgZPkuqTpgJrllYbkuJrnqbrpl7TvvIzml4XmuL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mipXotYTnrqHnkIbkuInlpKfpoobln5/jgII8L3A+PHA+5pyq5p2l77yM5pe25bC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Lul5Zu96ZmF5YyW44CB5a+M5pyJ6Im65pyv5Yib6YCg5Yqb55qE6KeG6YeO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7uP6aqM77yMIOW8uuWKv+W8leWvvOWVhuS4muWcsOS6p+WSjOaXhea4uOWcsOS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aWsOa9ruWQke+8jOWcqOWFvOmhvuWVhuS4muWIqeebiuS4juekvuS8mu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CDmjIHnu63luKbliqjln47luILnu4/mtY7lj5HlsZXjgIHmlLnll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aLosozkuI7lsYXmsJHnlJ/mtLvmlrnlvI/jgIHmj5DljYfpobnnm67lnJ/lnL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llYbkuJrlnLDkuqflkozml4XmuLjlnLDkuqfooYzkuJrkuK3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lkozpooblr7zlipvnmoT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qc3NsZHNjLTY0ODQx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c3NsZHNjLTY0ODQ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E99C5CD58DA05CCA89C3277B51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