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505FF1DD3E246D40117D749019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05FF1DD3E246D40117D749019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Yqb55S15py6U0hFTkx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lLPlipvlvq7nibnnlLXmnLrmnInpmZDlhazlj7j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uY/ovonnp5HmioDmnInpmZDlhazlj7jvvInmmK/ku44yMDA15bm05aeL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U0hFTkxJ77yI55Sz5Yqb77yJ5ZOB54mM55qE5q2l6L+b55S15py6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6KGM5pif5YeP6YCf5py655qE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Yi26YCg5ZWG44CC546w5YWs5Y+45oul5pyJ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qOA5rWL6K6+5aSH44CB5a6M5ZaE55qE55Sf5Lqn5bel6Im65rWB56iL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oul5pyJ5by66ICM5pyJ5Yqb55qE5Lqn5ZOB5byA5Y+R44CB6K6+6K6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qA5pyv5Zui6Zif77yM6Ie05Yqb5Lul5Y+R5bGV5Lit5Y2O5rCR5peP5bel5Lia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7un5Lu777yM5Lul5Lit5Y2O5bel5Yyg5LmL57K+56We77yM5pm66YCg5Ye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5qE6auY56uv55qE5q2l6L+b55S15py644CC5Li76JCl5Lqn5ZOB77ya5q2l6L+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KGM5pif5YeP6YCf5py644CB55u05rWB5peg5Yi355S15py644CB5re35ZCI5q2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6Zet546v5q2l6L+b55S15py644CB5Yi56L2m5q2l6L+b55S15py644CB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G5q2l6L+b55S15py644CB6KGM5pif5YeP6YCf5q2l6L+b55S15py644CB6b2/6L2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q2l6L+b55S15py644CB6Ziy5rC05q2l6L+b55S15py644CB5peL6L2s5q2l6L+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C9wPjxwPlNIRU5MSSjmraXov5vnlLXmnLop5bm/5rOb55So5LqO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2w5py644CB6YeR6J6N6K6+5aSH44CB5py65qKw6K6+5aSH44CB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Ieq5Yqo5YyW6K6+5aSH44CB5YWs5YWx5a6J5YWo57O757uf44CB5ZCE56eN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a5Yi25pa55qGI562J562J44CC546w55Sf5Lqn6IO95Yqb5Y+v6L6+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LiA55m+5LiH5Y+w44CCU0hFTkxJ77yI55Sz5Yqb77yJ5ZOB54mM5q2l6L+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5LiN5LuF5LiO5Zu95YaF5aSn5Lit5Z6L5LyB5Lia6ZW/5pyf5bu656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Lqn5ZOB6L+c6ZSA6ams5p2l6KW/5Lqa77yM5o235YWL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77yM5qyn5rSy562J5Zu9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Rqc2hlbi02NTE4NTE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c2hlbi02NTE4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505FF1DD3E246D40117D749019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