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85B736DD64004F4622E4BDEC5B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85B736DD64004F4622E4BDEC5B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p6buE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pHljr/ovanpu4TlhpzkuJrlj5HlsZXmnInpmZDlhazlj7jmmK/kuIDlrrb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np43mpI3jgIHojLblm63lu7rorr7jgIHojLblj7bliqDlt6XjgIHnoJTlj5H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ojLblj7bkuJPkuJrkvIHkuJrjgII8L3A+PHA+5YWs5Y+45Zyo5bGx5riF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55qE5rWZ5rGf55yB57yZ5LqR5Y6/5LiJ5rqq5Lmh5rW35ouUODA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u65pyJ5Y6f55Sf5oCB57yZ5LqR6buE6Iy255Sf5Lqn5Z+65ZywNTAw5Lqp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y25Y+25Yqg5bel5Y6C5oi/MTUwMOW5s+aWueexs+WPiueUn+a0u+eUqOaIvzU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uieijheiHquWKqOWMluWItuiMtueUn+S6p+e6vzPmnaHvvIzlubbphY3orr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4DpqozlrqTjgIHop4LmhJ/or4TlrqHlrqTnrYnvvIzln7rlnLDlm5vlkaj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o67mnpfojILlr4bvvIzkupHpm77nvK3nu5XvvIzpmLPlhYnlhYXotrPvvIz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lnJ/lsYLmt7HljprvvIzmsLTotKjkvJjlvILvvIzljYHliIbpgILlrpznvJ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jLbnmoTnlJ/plb/jgILpgJrov4fkuJPkuJrmnLrmnoTlr7nln7rlnLDlnJ/lo6T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qbrmsJTkuKXmoLzmo4DmtYvvvIzlkITpobnmjIfmoIfpg73nrKblkIjnu7/oib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nmnLrpo5/lk4HnmoTnlJ/kuqfmnaHku7bnmoTopoHmsYL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Sf5oCB44CB57u/6Imy44CB5a6J5YWo55qE55Sf5Lqn55CG5b+177yM5Lul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p2D55uK5Li65bex5Lu777yM5Lil5qC85a6e6KGM6aOf5ZOB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25bqm77yM5Z+65Zyw5oyJ54Wn57u/6Imy6aOf5ZOB5ZKM5pyJ5py66aOf5ZO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N5qSN6Iy25Y+277yb5Yqg5bel5Y6C5oyJ54Wn6KeE6IyD5YyW44CB5qCH5Ye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YyW55Sf5Lqn6Iy25Y+25Lqn5ZOB77yb5qOA5rWL5qOA6aqM5Lil5o6n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5YWz77yM5YGa5Yiw4oCc56eN5qSN4oCU5Yqg5bel4oCU5qOA5rWL4oC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6v546v57Sn5omj44CCPC9wPjxwPuWFrOWPuOS6jjIwMTTlubQy5pyI6YCa6L+H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UVPorqTor4HvvIhRUzMzMTExNDAxMTQ1Nu+8ie+8jDEw5pyI5rOo5YaM5oiQ5Yq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6buE4oCd54mM5ZWG5qCH77yMMjAxNeW5tDXmnIjpgJrov4fnu7/oibLpo5/lk4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25bm0N+aciOmAmui/h+mjn+WTgeeUn+S6p1ND6K6k6K+B77yIU0MxMTQzMzExMjI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KAnOi9qem7hOKAneeJjOm7hOiMtuWboOWFt+acieKAnOiJsuazvemHkem7hOmA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iea2puWMgOWHgO+8m+axpOiJsum5hem7hOmakOe7v++8jOa4hea+iOaYjuS6r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eOiem7hOWQq+e7v++8jOmynOS6ruiIkuWxle+8m+a7i+WRs+a4hemynOaflOWS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a2pua7ke+8m+mmmeawlOa4hemmmemrmOmUkO+8jOeLrOeJueaMgeS5heKAn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S8l+WkmuiMtuWPtuWTgeeJjOS4reiEsemiluiAjOWHuu+8jOS4gOS4vuaIk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eVjOeahOS4u+WvvOWTgeeJjO+8jOa3seWPl+S4muWGheS4k+WutuWlveivhOWS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mdkued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gt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mh0bWwiPmh0dHBzOi8vZHFjbS5uZXQvd2VuYW4veGgtMzQ4MTE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85B736DD64004F4622E4BDEC5B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