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D544BA6A7A80697779D7356AED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544BA6A7A80697779D7356AED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a6dRE9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E9CT+mDveWuneaYr+a4qeW3nuS9j+WPi+eUteawlOaciemZkOWFrOWPuO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+WPi+eUteawlOaYr+a1meaxn+WcsOWMuuS4gOWutumbhueglOWPk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juS4gOS9k+eahOS4k+S4muW8gOWFs+aPkuW6p+WItumAoOS8geS4mu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Fs+aPkuW6p+aVsOmHj+i+vuWIsDUwMDDkuIflj6rvvIzkuqflgLwz5Lq/5Lul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piv6KGM5Lia5YaF56CU5Y+R5Yi26YCg6L6D5by655qE5LyB5Lia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eS6juS4peagvOeahOWTgei0qOeuoeaOp+WSjOmrmOaViOeahOeUn+S6p+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o+WQkeW8gOWFs+aPkuW6p+mihuWfn+eahCLlr4zlo6vlurci6L+I6L+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rOo5aGR5py6MTAw5Lul5LiK5Y+w77yM5YWI5ZCO56CU5Y+R5qih5YW3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NTAwMOS4h+WFg++8jOW5tuW7uueri+S6humrmOS6juihjOS4muagh+WHhu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iLlpKfmlbDmja4i5Lit5b+D5o+Q5L6b5oqA5pyv5pSv5oyB77yM5L+d6K+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Wz5o+S5bqn5Lqn5ZOB55qE6auY5ZOB6LSo44CCMjAxNuW5tCLmna3lt55HMjD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5Lya5Zy65omA55So5byA5YWz5Lmf5ZCM5qC355Sx5oiR5Lus55Sf5Lqn5Yi2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PQk/pg73lrp3kuIDnm7TlnZrlrojlm73lrrbmoIflh4bkvZzkuLrlk4HniYz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poHmsYLjgILnsr7pgInkuIrnrYnmnZDotKjvvIznlKjlt6XljKDnsr7npZ7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mr4/kuIDlj6rkuqflk4HjgILlpb3nmoTkuqflk4HkvJror7Tor53vvIznlKjlv4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brmnK/msJTotKjlkozml7blsJrlhYPntKDvvIHlr7nvvIzmiJHku6zlsLHmmK/pg7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KDmib/lt6XljKDnsr7npZ7vvIzlpb3lk4HotKjlp4vnu4jlpoL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iZG9iby0zOTQ2O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YmRvYm8tMzk0Nj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D544BA6A7A80697779D7356AED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