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4AC7B6C5EBEE88726961084D6A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4AC7B6C5EBEE88726961084D6A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ja2l0dEJlbmNraXNlcuWIqea0geaX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Yip5rSB5pe26ZuG5Zui77yIUmVja2l0dEJlbmNraXNlc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jjE4MjPlubTvvIzmmK/ku6XnlJ/kuqflkITnp43lv6vmtojlk4HogIzokZf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gKfkvIHkuJrjgILlnKjlhajnkIM2MOWkmuS4quWbveWutuiuvuacieWKnuWFrOW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WOgu+8jOaXl+S4i+WTgeeJjOabtOaYr+i/nOmUgOWFqOeQg+i/kTIwMOS4q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ea0geaXtuiHtOWKm+S6jumAmui/h+aPkOS+m+WIm+aWsOaAp+eahOS6p+WTgeWS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iuqeS6uuS7rOeUn+a0u+abtOWBpeW6t+OAgeWutuW6reabt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iKnmtIHml7bvvIhSQu+8ieaYr+S4gOWutuS4k+azqOS6juWBpeW6t+OAgeWNq+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xheaKpOeQhueahOWFqOeQg+a2iOi0ueiAheS6p+WTgemihuWGm+iAh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IHml7bnmoTlgaXlurfjgIHljavnlJ/lkozlrrblsYXmiqTnkIbnu4TlkIjlhbHmnIk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eQg+W8uuWKv+WTgeeJjO+8jOWHgOaUtuWFpei0oeeMrumrmOi+vjcwJeOAgui/meS6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MheaLrO+8mk51cm9mZW7jgIFTdHJlcHNpbHMgR2F2aXNjb27jgIFNdWNpbmV444CB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nZzolb7mlq/jgIFTY2hvbGzniL3lgaXjgIFMeXNvbOOAgURldHRvbOa7tOmcsuOAgU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bOOAgVZlZXToloflqbfjgIFIYXJwaWPjgIFCYW5n44CBTW9ydGVpbuW/heaJkeOAgUZp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gVZhbmlzaOa4jeaXoOi4quOAgVdvb2xpdGXjgIFDYWxnb27jgIFBaXJ3aWNr5a6J5oKm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YW5kIEZyZW5jaOKAmXPjgII8L3A+PHA+5YWs5Y+45ZyoNj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7mnInokKXkuJrmnLrmnoTvvIzlhbblhajnkIPmgLvpg6jkvY3kuo7oi7Hlm73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iqDlnaHjgIHov6rmi5zlkozpmL/lp4bmlq/nibnkuLnorr7nq4vljLrln5/mgLv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lY2tpdHRiLTE0NzU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lY2tpdHRiLTE0NzU2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4AC7B6C5EBEE88726961084D6A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