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D1D3F6CD46012F42226E4572F5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D1D3F6CD46012F42226E4572F5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6J5bm/5oiQSkFH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bu65a6J5bm/5oiQ55S15Zmo5pyJ6ZmQ5YWs5Y+4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5aKD6KeE5YiS6K6+6K6h44CB5pa95bel44CB5Lqn5ZOB56CU5Y+R5LiO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5S15a2Q5ZWG5Yqh55qE5LiA5L2T5YyW5LiT5Lia54Wn5piO5YWs5Y+477yM5p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J546v5aKD6aKG5Z+f55qE6Kej5Yaz5LiT5a6277yM5YW35pyJ5Z+O5biC6YGT6Le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6iL5LiT5Lia5om/5YyF5LiJ57qn5pa95bel5ZKM54Wn5piO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mZ57qn562J6LWE6LSo44CC5YWs5Y+45bey5Y+C5LiO5LqG5rex5Zyz5a6d5a6JMeWP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lvOaJqeW7uuOAgea3seWcs+i/iOeRnueglOWPkeWkp+alvOOAgeS4reS/oembhuWb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fjuW4guW5v+WcuuOAgeS4ieS6muWfjuW4guWknOaZr+eFp+aYjuS6jOacn+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knOaZr+eFp+aYjuS4ieacn+OAgea3seWcs+WbvemZheS9jueis+Wfju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eFp+aYjuW3peeoi+W7uuiuvuOAguWFrOWPuOS4juilv+WuieW5v+mRq+eBr+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W7uueri+e0p+WvhueahOaImOeVpeWQiOS9nOWFs+ezu++8jO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5sOeBr+e9keKAneeUteWtkOWVhuWKoeW5s+WPsO+8jOabtOS4juWbvemZheeFp+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mlBISUxQU+OAgXNpbW9u44CBR0XjgIFPU1JNQeOAgUFCQkktQlVTRUlC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oSJ5b+r55qE5ZCI5L2c77yM5YyF5ous5oqA5pyv5Lqk5rWB44CB5Lqn5ZO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7uP6ZSA77yM5bu656uL54Wn5piO5bel56iL5pyN5Yqh572R57u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a3seWcs+W4gueFp+aYjuWtpuS8mueahOS8muWRmOWNleS9je+8jOi/ke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SjOWQjOa1juWkp+WtpuW7uuetkeiuvuiuoeeglOeptumZoua3seWcs+WIhumZo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bvemZheiuvuiuoemhvumXru+8iOa3seWcs++8ieaciemZkOWFrOWPuOOAge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mYs+WbvemZheW3peeoi+iuvuiuoeaciemZkOWFrOWPuOOAgea3seWcs+W4guW7uu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iuvuiuoeacuuaehOe7k+aIkOS6huaImOeVpeiBlOebn++8jOa3seWcs+m+meWNj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IkuiuvuiuoeOAgea3seWcs+WRqOWkp+emj+mbhuWbouaAu+mDqOWkp+WOp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S6uuWvv+Wkp+WOpuOAgea3seWcs+i/iOeRnueglOWPkeS4reW/g+Wkp+WOp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qeWogeaciemZkOS/oeaBr+S8oOi+k+Wkp+WOpuOAgea3seWcs+ebkOeUsOS4nOmD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VhuWKoeWkp+WOpuOAgea3seWcs+a1t+e6s+eZvuW3neWkp+WOpuOAgeS4ieS6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r+eBr+WFieS6jOacn+OAgeS4ieS6mua5vuaXhea4uOWVhuS4muatpeihjOihl+et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uvuiuoemDveaYr+WFrOWPuOeahOiuvuiuoeaIkOae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FnY2phZ2MtNDk5Mj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FnY2phZ2MtNDk5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D1D3F6CD46012F42226E4572F5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