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75A93027E75E5992366BDDD4F8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75A93027E75E5992366BDDD4F8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BHPC9wPjwvZm9udD48L2NlbnRlcj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s7Xpm4blm6LmnInpmZDlhazlj7jmmK/pm4bmsLTms7XjgIHpmIDpl6jjgIHnlL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pZfkvpvmsLTorr7lpIfjgIHmiJDlpZfmsLTlpITnkIborr7lpIfjgIHkvpvng6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t6XnqIvlkoznlLXmsJToh6rliqjljJbns7vnu5/nrYnnmoTorr7orqHjgIHliLbpg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kozmnI3liqHkuo7kuIDkvZPnmoTlpKflnovogqHku73liLbpm4blm6L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kuobkuIrmtbfmsLTms7XljoLnmoTorr7orqHliLbpgKDog73lipv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lm73lpJbmioDmnK/vvIzogZrpm4bkuobms7XlkozmiJDlpZfmsLTlpITnkI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mmK/nm67liY3lm73lhoXms7XkuJPkuJrnlJ/kuqfkvIHkuJrkuK3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gKflvLrjgIHmsLTms7Xnp43nsbvlpJrjgIHotYTph5Hlrp7lipvpm4Tljprlub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lvIDlj5HjgIHliLbpgKDjgIHplIDllK7lkozllK7lkI7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pq5jnp5HmioDkvIHkuJrjgILljoLljLrmgLvlu7rnrZHpnaLnp68x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i6XmnInmjqfogqHkvIHkuJo25a6277yM5YW25Lit5LiA5a625YWo6LW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A5a625LiT5Lia56CU56m25omA44CCPC9wPjxwPuWFrOWPuOWSjOS4iua1t+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tpuWQiOS9nO+8jOeUsTMw5Lq655qE5q2j5Ymv5pWZ5o6I5ZKMNjDkurrnmoTljZr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Xlo6vjgIHnoJTnqbbnlJ/lhbHlkIznu4Tlu7rkuoblm73lhoXkuJPkuJrms7X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vJXov5vkuInnu7RDQUTjgIFDQU3nrYnova/ku7bov5vooYzkuqflk4H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vIDlj5HmlrDkuqflk4HlubbojrflvpflpJrpobnlm73lrrbkuJPliKn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rp7mlr1FUlDnrqHnkIbvvIzpgJrov4dJU085MDAxLTIwMDD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hbfmnInov5vlh7rlj6PmnYPkvIHkuJrotYTmoLzjgII8L3A+PHA+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4CB5Lul6LSo5Y+W6IOc4oCd55qE57uP6JCl55CG5b+177yM5Zyo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LiK5Yqo55yf5oOF44CB5Ye65a6e5pWI77yM5Li65a6i5oi3552A5oOz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u656uL5LqG5Lqn5ZOB6LSo6YeP44CB546w5Zy65qOA5p+l6aqM5pS244CB5a6J6KO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5Yqh44CB6L+Q6KGM6LCD6K+V5oyH5a+844CB546w5Zy65oqA5pyv5pyN5Yqh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+d5L+u5pyf44CB5L+d5L+u5pyf6L+H5ZCO5aSH5Lu25L6b5bqU5Y+K57u05L+u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/6K+65ZKM5LiA5pW05aWX5a6M5pW055qE5ZSu5ZCO5pyN5Yqh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mv5aW955qE5ZSu5ZCO5pyN5Yqh5Yi25bqm5ZKM5omL5q615p2l5L+d6Zqc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77yM5YGa5Yiw5a6i5oi36LSt5Lmw5YWs5Y+455qE5Lqn5ZOB5ZCM5pe25Lqr5Y+X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6YCB6LSn44CB5a6J6KOF44CB5pyN5Yqh5LiA5p2h6b6Z77yM5Lul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LyY6Imv55qE5pyN5Yqh5ruh6Laz5LqO5Zu95YaF5aSW55So5oi3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cGctNTM3OTY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BnLTUzNzk2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75A93027E75E5992366BDDD4F8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