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4A5DFAF8B7CF1D9D742A7F8F84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4A5DFAF8B7CF1D9D742A7F8F84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6LSd5YS/56eRUGVhcmxjYXJ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n6XotJ3lhL/np5HkuJPms6jkuo7lhL/nq6XlgaXlurf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nq6Xmj5DkvpvkuJPkuJrjgIHln7rkuo7lvqror4HljLvlrabnmoTkuJPlsZ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n6XotJ3lhL/np5HnmoTljLvnlpfnkIblv7XmmK/nnJ/mraP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vvIzkuLvopoHpgJrov4fkuKTmlrnpnaLkvZPnjrDjgILkuIDmlrnpnaLmmK/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7rorr7nmoTku6XkurrkuLrmnKzvvJrkuIDpg6jliIbovbvnl4fnrYnkuI3pnID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nmoTmg4XlhrXvvIzpgJrov4flnKjnur/ljLvnlpfop6PlhrPpl67popjvvJv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nmoTvvIzlsIbku6XmgqPlhL/kuLrkuK3lv4PvvIzor4rmlq3jgIHmo4Dpqoz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j5boja/jgIHku5jotLnnrYnlnYflm7Tnu5XmgqPogIXnroDkvr/mtYHnlYXlnL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hbzpob7lsLHljLvnmoToiJLpgILkuI7np4Hlr4bjgILlj6bkuIDmlrnpnaLmm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moIflh4bljJbjgILnn6XotJ3lhL/np5Hln7rkuo7lvqror4Hljp/liJnvv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otJ3lhL/np5HnmoTor4rmlq3jgIHmiqTnkIbjgIHnlKjoja/moIflh4b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5Dkvpvnp5HlrabnmoTjgIHmoIflh4bljJbnmoTljLvnlpfmnI3liqHjgILov5n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sIbnu4/ov4flhYXliIborrror4HvvIzlubbmoLnmja7ljLvlrabnmoTlj5HlsZXp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LmnI3liqHnm67moIfvvJrkv53pmpzlranlrZDnmoTlgaXlurfmiJDplb/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np5HnmoTnm67moIfvvIznn6XotJ3lsIbnur/kuIrpooTpmLLjgIHml6XluLj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r/kuIvor4rnlpfjgIHlhL/nq6Xkv53lgaXnm7jnu5PlkIjmnoTnrZHlhL/np5H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pk7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i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LTU1ODg2OS5odG1sIj5odHRwczovL2RxY20ubmV0L3dlbmFuL3piZWtwZWFyLTU1ODg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4A5DFAF8B7CF1D9D742A7F8F84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