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5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8A42F05869B54F51970E3CE92A9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8A42F05869B54F51970E3CE92A9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FTb0xh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IwMDnlubTvvIzoiJLpgILlrrblsYXnvo7lrabnmoTot7Xoo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nroDmtIHjgIHml7blsJrjgIHlk4HotKjnmoTlrrblsYXnlJ/mtLvkuqf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RmFTb0xh77yI5rWZ5rGf5rOV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25bGF55So5ZOB5pyJ6ZmQ5YWs5Y+477yJ5piv6IiS6YCC5a625bGF576O5a2m55q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77yM6YCa6L+H5Zyo5Lit5Zu944CB5pel5pys44CB6Z+p5Zu9562J5Zyw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6CU5Y+R5Zui6Zif77yM5LiN5pat5Li656S+5Lya56CU5Y+R5LyY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L+Y5Y6f5LiA5Liq566A5rSB44CB5pyJ5bqP44CB6IiS6YCC44CB5oSJ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44CCPC9wPjxwPuWFrOWPuOS4gOebtOWcqOi/veaxguWNk+i2iu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wuOi/nOWmguaYr+OAguiHtOWKm+S6jumAmui/h+WFqOeQg+S8mOi0qOWOn+adkOaW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+8jOS6p+WTgeinhuinieeahOaDheaEn+aXtuWwmuWMluiuvuiuoe+8jOenr+aege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WTgeS6pOS6kuS9k+mqjO+8jOaMgee7reaLpeaKseWIm+aWsO+8jOWKquWKm+S4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Im+mAoOabtOWkmuabtOWFt+acieeUn+a0u+i0qOaEn+eahOS6p+WTgeOAguS6p+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sp+ebn+eahENF6K6k6K+B77yM5Lil5qC855qE5pel5pysSklT6K6k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jeaWreS8mOWMluS6p+WTgeeahOiuvuiuoe+8jOaUvuWkp+S6p+WTge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mHj++8jOeugOWMluS6p+WTgeWMheijheaIkOacrOWPiuiKgue6pui/kOi+k+eOr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crO+8jOS7peS6suawkeWQiOeQhueahOS7t+agvOS4uuWuouaIt+aPkOS+m+abtOW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vlOeahOS6p+WTgeOAgjwvcD48cD7lhazlj7jlgKHlr7znroDljZXmnInluo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t7HliLvnkIbop6PmnLTntKDnmoTnlJ/mtLvmlrnlvI/lj4rkuqflk4H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kYjlvIPlpJrkvZnnmoTmtarotLnku6Xlh4/lsJHog73mupDnmoTmtojogJ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Kjkuqflk4HotKjph4/kuIrnoJTnqbbvvIzmi4nplb/kuqflk4HnmoTkvb/nlKj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pgJrov4fkuqflk4HnmoTotKjph4/np6/mnoHlvbHlk43kuqflk4HnmoTkvb/nlK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ms6jph43kuqflk4HnmoTnjq/kv53kuI7lpKnnhLbvvIzms6jph43kuqflk4H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TlsZ7nianku7bnmoTlj6/lvqrnjq/kvb/nlKjvvIznp6/mnoHlj4LkuI7miZP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lhbflj6/mjIHnu63nmoTmnKrmna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hc29sYS01NTc4ODQuaHRtbCI+aHR0cHM6Ly9kcWNtLm5ldC93ZW5hbi9m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NTU3OD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8A42F05869B54F51970E3CE92A9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