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3:2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600E2EA56BEB2FC6385EA5C24D8B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600E2EA56BEB2FC6385EA5C24D8B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rG957O757ufQ0FBU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L2N5LqO5Lit5Zu95rmW5YyX55qE5Lit5Zu95rG96L2m57O757uf6IKh5Lu9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I57qz5pav6L6+5YWL77yaQ0FBU++8ieaYr+S4gOWutuWcqOS4reWbveaxvei9pu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9rOWQkeezu+e7n+WPiumDqOS7tuihjOS4muWkhOS6jumihuWvvOWcsOS9jeeahOS+m+W6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Amui/h+aXl+S4i+eahDE25a625LyB5Lia5bGV5byA6JCl6L+Q44CC5YWs5Y+45Zy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qo5Yqb6L2s5ZCR57O757uf5Yi26YCg6aKG5Z+f5pyJ6L+RMzDlubTnmoTnu4/pqo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5qE5Li76JCl5Lia5Yqh6ZuG5Lit5Zyo5Lit5Zu944CC5Lit5Zu9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YeP5ZKM6ZSA6YeP55qE5aKe6ZW/5oiW5LiL6ZmN5Lya5byV6LW35YWs5Y+457uP6JC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55u45bqU5Y+Y5YyW44CC5YWs5Y+45o+Q5L6b55qE5Lqn5ZOB5YyF5ous5LmY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WG55So6L2m55qE5YWo57O75YiX6L2s5ZCR57O757uf6Zu26YOo5Lu244CC55uu5YmN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+Q5L6bNOWkp+ezu+WIl++8jDMwMOS9meenjeWei+WPt+eahOWKqOWKm+i9rOWQke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Tge+8jOa2teeblum9v+i9rum9v+adoeWKqOWKm+i9rOWQkeWZqOOAgeaVtOS9k+W8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i9rOWQkeWZqOOAgeeUteWKqOWPiuaJi+WKqOi9rOWQkeWZqOOAgei9rOWQkeeuoeaf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rOWQkeayueazteS7peWPiui9rOWQkeayueeuoeOAgjwvcD48cD7lhazlj7jmi6XmnIn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ioDmnK/lipvph4/lkoznoJTlj5Hog73lipvvvIzov73msYLku6XmioDmnK/poob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kv53mjIHooYzkuJrnq57kuonkvJjlir/jgILlhazlj7jmi6XmnInkuIDlrrbnnIH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mo4DmtYvkuK3lv4PvvIzmi6XmnIkxNjDkvZnlkI3lkZjlt6XvvIzlhbbkuK3ljIXm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3MOS9jeW3peeoi+W4iO+8jOiHtOWKm+S6jui9rOWQkeezu+e7n+eahOeglOWPkea1i+iv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W3peiJuueahOaUuei/m+WSjOaWsOadkOaWmeOAgeaWsOeUn+S6p+aWueazle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OAguWFrOWPuOebuOS/oeWFtuW3peeoi+WSjOaKgOacr+S4k+S4muiDveWKm+S7peWP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Mgee7reeglOWPkeeahOazqOmHjeiDveiuqeWFrOWPuOi/kOeUqOaWsOeahOaKgOacr+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WSjOW3peiJuuWOu+S4uuWuouaIt+ino+WGs+mXrumimO+8jOS4uuW4guWcuuW4puad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sOaAp+eahOS6p+WTgeOAguWFrOWPuOaLpeacieS4pOWkp+WVhuagh++8jOe6pjg16aG5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qA5pyv55qE5Lit5Zu95Zu95a625LiT5Yip44CC5YWs5Y+45q2j5Zyo5bCG5YmN5rK/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pW05ZCI5Yiw5b2T5YmN55qE55Sf5Lqn57q/5Lit77yM5q+U5aaC55S15Yqo6L2s5ZCR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5qE55S15a2Q6Iqv54mH44CCPC9wPjxwPuWFrOWPuOW4guWcuuiQpemUgOWboumYn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w5aSa5ZCN5ZGY5bel77yM5YiS5YiG5Li65Li75py65Y6C566h55CG6YOo44CB5ZSu5ZC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YOo5ZKM5Zu96ZmF5Lia5Yqh6YOo44CC6L+Z5Lqb5biC5Zy66JCl6ZSA5Zui6Zif5Li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qC45b+D5a6i5oi35L+d5oyB6IGU57O744CC5LuW5Lus5Zyo5YWs5Y+457uE57uH5LiL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5LqO5Li76KaB5rG96L2m55Sf5Lqn5Yy65Z+f77yM5peo5Zyo5pu05pyJ5pWI5Zyw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Yip55uK44CB5o6o6L+b5a6i5oi36aG555uu44CB5Y2P6LCD5a6i5oi3562W55W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2H5pW05L2T5pyN5Yqh6LSo6YeP5ZKM5ruh5oSP5bqm44CC5YWs5Y+45pSv5oyB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95Yqb5Lya6YCa6L+H5YW26ZSA5ZSu5py65p6E44CB5Yi26YCg6K6+5pa944CB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it5b+D5ZKM5ZCI6LWE5LyB5Lia55qE5bm/5rOb5a2Y5Zyo6ICM5b6X5Yiw6L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o+Q5Y2H44CCPC9wPjxwPuWFrOWPuOWwhuS4k+azqOS6juWTgeeJjOiupOefpeOAg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Op+WItuOAgeaIkOacrOmZjeS9juOAgeeglOeptuW8gOWPkeS7peWPiuaImOeVpeW5tui0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nueOsOWbveWGheOAgeWbvemZheW4guWcuueahOaJqeW8oOOAguWFrOWPuOinhOaooem9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7hOe7h+acuuaehOOAgei0qOS8mOS7t+WFrOeahOS6p+WTge+8jOW8uuWkp+eah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WKm+WPiuWFtuW4guWcuuS4u+WvvOWcsOS9jeWwhuaUr+aMgeWFrOWPuOaMgee7re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tuS6juS4jeS5heeahOWwhuadpeaIkOS4uuS4gOWutuWbvemZheWKqOWKm+i9rOWQke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+m+W6lOWVh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enJ4d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tNzYxODMyLmh0bWwiPmh0dHBzOi8vZHFjbS5uZXQvd2VuYW4venJ4dGNhYXMtNzYxODM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600E2EA56BEB2FC6385EA5C24D8B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