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0C2A72EFC11D834A8E5BBDA685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0C2A72EFC11D834A8E5BBDA685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w5bGV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krDlsZXnlLXlrZDmnInpmZDlhazlj7jmiJDnq4v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6K6+6K6h77yM55Sf5Lqn77yM6ZSA5ZSu5ZCE57G756uv5a2Q6L+e5o6l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5S157q/77yM55S157yG5Y+K5oiQ5aWX6L+e5o6l6Kej5Yaz5pa55qGI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LyB5Lia44CC5Lqn5ZOB5pyJ6YCa6K6v572R57uc6K6+5aSH57q/5p2f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S15a2Q57q/5p2f77yM5rG96L2m77yM5pGp5omY6L2m57q/5p2f77yM5pWw5o2u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KeG6aKR6L+e5o6l57q/77yM6auY6aKR57q/77yM5pWw56CB6auY5riF57q/77yM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57q/77yM5Yy755aX6K6+5aSH5YaF6YWN57q/562J57O75YiX6L+e5o6l57q/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6L+b5Y+j5LiT5Lia55qE6Ieq5Yqo5YyW55Sf5Lqn6K6+5aSH77yM57K+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uq5Zmo77yM5LiT5Lia55qE5oqA5pyv6Zif5LyN77yM5LyY6Imv55qE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IO95ruh6Laz5LiN5ZCM5a6i5oi355qE5LiN5ZCM6ZyA5rGC44CCPC9wPjxwP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TzkwMDEtMjAwOC9UUzE2OTQ5566h55CG5L2T57O76K6k6K+B77yMSVNPMTQwMDDorq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orqHliJLkuK3vvJvnrqHnkIblsYLlj4rkuLvopoHmioDmnK/pqqjlubLpg73mmK/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ubTku6XkuIrlj7DotYTvvIznvo7otYTkvIHkuJrmioDmnK/lupTnlKjlj4r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iqDkuIrlhazlj7jkuLvopoHnlJ/kuqforr7lpIfkuqfoh6rnvo7lm73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j7Dmub7okZflkI3orr7lpIfljoLllYbvvIzmnInmlYjkv53pmpzpq5jkuqfog7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vvJvlhazlj7jogYzlkZjlhbExMDDlpJrkurrvvIzljoLmiL/pnaLnp68z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77yM5Yqg5LiK5YW25LuW5YWE5byf5YWs5Y+45oC76IGM5ZGYMzAw5aSa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6Z2i56evODAwMOWkmuW5s+aWue+8jOWIhua3seWcs+ilv+S5oeW3peWOguWSjO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WOguS4pOWcsOWMuuWfn+OAgjwvcD48cD7lhazlj7jmnInkuKTlj7Dml6XmnKxPU0F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PsOWPsOa5vumSnOmMgOWFqOiHquWKqOijgee6v++8jOaJk+err+WtkO+8jOaJree6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oeiuvuWkh++8jDQwbW0tMjAwMG1t5LiN5ZCM6ZW/55+t55qE57q/5p2f6YO9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Yqo6K6+5aSH55Sf5Lqn77yM5Lqn5ZOB6LSo6YeP55qE5LiA6Ie05oCn5Y+K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6auY77yM5pyJ5pWI5YeP5bCR5a+55oqA5pyv54af57uD5ZGY5bel55qE5L6d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emR6LTU1MTc1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6ZHotNTUxNzU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0C2A72EFC11D834A8E5BBDA685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