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985F31F0D1537E48E009EAA47B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985F31F0D1537E48E009EAA47B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a5SklVRk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ub5bed5Y2O6KW/5Lmd5pa555S157yG5pyJ6ZmQ5YWs5Y+45L2N5LqO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iz5biC5Lit5rGf5Y6/5oiQ5b635bel5Lia5Zut5Yy677yM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55qE55S157q/55S157yG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MzVLVuWPiuS7peS4i+eUteWKm+eUtee8huOAgeapoeWll+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+WItueUtee8huOAgeiuoeeul+acuueUtee8huOAgemSouiKr+mTnee7nue6v+OAgea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e8mOeUtee8huOAgeawkeeUqOeUtee8huOAgemihOWItuWIhuaUr+eUtee8huOAge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NpOeOr+S/neeUtee8huOAgeeFpOefv+eUqOeUtee8huOAgemTneWQiOmHkeeUte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efv+eJqee7nee8mOeUtee8huetieS4gOezu+WIl+S6p+WTgeOAguWFrOWPu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WbveW3peS4muS6p+WTgeeUn+S6p+iuuOWPr+ivgeWSjDND5by65Yi25oCn5Lqn5Z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ZmppdWZhbi0z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CI+aHR0cHM6Ly9kcWNtLm5ldC93ZW5hbi9qZmppdWZhbi0zNDEyN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985F31F0D1537E48E009EAA47B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