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FF8154973ACE7C34700A2BA918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F8154973ACE7C34700A2BA918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iS5Y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oiJLlhpnnlLHljJflpKfmlZnogrLljZrlo6vkuo4yMDE15bm05Yib56uL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byP56ev57Sv4oCd5Li655CG5b+177yM6YCa6L+H5a+55YWo5Li76aKY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aH44CB5ZCN56+H5ZKM5ZCN6JGX55qE6ZiF6K+75LiO6Ym06LWP44CB5qKz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44CB6KGo6L6+5LiO5Lqk5rWB77yM5o+Q5Y2H5Lq65paH5ZKM56eR5a2m57Sg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gtMTM4Mj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4LTEzODI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F8154973ACE7C34700A2BA918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