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68BD54CDB6CB6BDEAE5576923A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68BD54CDB6CB6BDEAE5576923A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xsYSYjMDM5O3MgS2l0Y2hl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25bm077yM5p2l6Ieq6Iux5Zu9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pyJ5py66aOf5ZOB5ZOB54mM77yM5Li75omTNOS4quaciOiHszPlsoHlqbTlu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po5/nlKjnmoTmnpzms6X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RWxsYeKAmXMga2l0Y2hlbuiJvuaLieWOqOaIv+aYr+iLseWbveW4gumdouS4iuW+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eahOWuneWunei+hemjn+WTgeeJjO+8jOivpeWTgeeJjOaYr+eUseS4gOS9je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SquS4uuWunei0neWls+WEv0VsbGHnibnliKvliJvnq4vnmoTjgILlk4HniYz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7vliJfpg73mmK/nlLHov5nkvY3mlaLkuo7lpKfog4bliJvmlrDnmoTlpojlkqrkur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phY3liLbvvIzkupTpopzlha3oibLnmoTljIXoo4Xog73orqnlrp3lrp3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7TmnInlj4LkuI7mhJ/jgII8L3A+PHA+RWxsYeKAmXMgS2l0Y2hlbuiJvu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Xl+S4i+eahOS6p+WTgeWcqOiLseWbveOAgeaMquWogeOAgeeRnuWFuOWSjOe+ju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UgOWUru+8jOWNleWNleWcqOiLseWbveWwseWNoOaNruS6huWptOW5vOWEv+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JeeahOS7vemineOAgueEtuiAjO+8jOWcqOWmguatpOWCsuS6uueahOaIkOe7qeiDj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S4jeWIsOeahOaYr++8jOiJvuaLieWOqOaIv+aIkOeri+aXtumXtOmdnuW4u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miY3lnKjoi7Hlm73pl67kuJbjgII8L3A+PHA+PHN0cm9uZz7jgJDlpKnnh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6JCl5YW75Liw5a+M44CRPC9zdHJvbmc+PC9wPjxwPuaXoOS7u+S9lea3u+WKoOWJ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uneWQg+WIsOecn+ato+acieacuuiUrOaenO+8jOmAguWQiOWuneWuneS5n+mAguWQ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S4u+S5ieiAhe+8jOaenOiUrOaQremFjeacieWKqeS6juiQpeWFu+Wdh+ihoe+8j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OeUn+e0oOOAgeibi+eZvei0qOS7peWPiuS4sOWvjOeahOW+rumHj+WFg+e0oOWSjO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Oe7tO+8jOWlveWQg+WPiOiQpeWFu++8jOWvueWuneWuneaIkOmVv+Wwp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OAkOW8gOiii+WNs+mjnyDml6DpnIDliqDng63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d5a6d5LiA5qyh5oCn5peg5rOV6aOf55So5a6M77yM55uW5a2Q5omt57Sn77yM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ov5jlj6/ku6Xnu6fnu63po5/nlKjjgILkvr/mkLrlvI/lr4blsIH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Ppmo/lvIDvvIzlg4/mnpzlhrvkuIDmoLfvvIzkuI3nlKjlho3kuLrmsqHmnIn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7rlrZDogIzng6bmgbzjgII8L3A+PHA+6Im+5ouJ5Y6o5oi/55qE6aOf5ZOB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m06b6E5aSn5bCP5YiG57G755qE77yM55SxNOS4quaciOOAgTbkuKrmnIjjgIE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MeWygei1tzTkuKrns7vliJfnu4TmiJ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sbGFzIGstNTYyOTM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XMgay01NjI5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68BD54CDB6CB6BDEAE5576923A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