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65DE6F531EDAC1AFB8C278359E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65DE6F531EDAC1AFB8C278359E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5CmU1VOS0lT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55bm077yM6KeE5qih6L6D5aSn55qE5oqk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Z+65Zyw77yM5LuO5LqL5Y2r55Sf5oqk55CG55So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5qE6auY5paw5oqA5pyv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ePjeeQpuS8geS4muWIm+eri+S6jjE5OTnlubTvvIz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iqTnkIbnlKjlk4HnoJTlj5HjgIHnlJ/kuqflj4rplIDllK7nmoTkvIHkuJ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HnnIHnuqfkvIHkuJrmioDmnK/kuK3lv4P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p5HmioDlnovkuK3lsI/kvIHkuJrvvIzkuqflk4Hmtonlj4rmiJDkurrlgaXlur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HjgIHmr43lqbTmiqTnkIbnlKjlk4HjgIHlpoflpbPljavnlJ/nlKjlk4HjgIH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qTnkIbnlKjlk4Hlm5vlpKfpoobln5/vvIzlhYjlkI7kuI7lh6DljYHlrrb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lkIjkvZzlhbPns7vvvIzmiJDkuLrkuK3lm73kuLvopoHnmoTmiqTnkI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n7rlnLDkuYvkuIDjgII8L3A+PHA+MjDlubTmnaXvvIznj43nkKblnZrmj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ooYzliqjmjqjliqjkuK3lm73miqTnkIbooYzkuJrlj5HlsZXvvIzmlLnll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k4HotKjvvIzkuLrmiJDkuLrkuK3lm73lhbfmnInliJvmlrDlipv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hrPmlrnmoYjmj5DkvpvogIXlj4rlhajnkIPnlKjmiLflgLzlvpfkv6HotZb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4HniYzogIzkuI3mlq3liqrlipvjgII8L3A+PHA+5peX5LiL5YWo6LWE5a2Q5YWs5Y+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Z5rGf54+N55Cm5oqk55CG55So5ZOB5pyJ6ZmQ5YWs5Y+477yM5LqOMjAxMOW5tD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gLvmipXotYTpop3ovr4y5Lq/5YWD77yM5Y6C5oi/6Z2i56ev6L6+NjU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vJXov5vmhI/lpKfliKlHRE3lhajoh6rliqjnlJ/kuqfnur/vvIz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lubbmianlpKfnlJ/kuqfop4TmqKHvvIzkuo4yMDEz5bm05oqV5Lqn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a+85Yqg5bel55Sf5Lqn77ya5oiQ5Lq65bC/6KOk44CB5oiQ5Lq65ouJ5ou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/54mH44CB5am05YS/5bC/6KOk44CB5am05YS/5ouJ5ouJ6KOk44CB5oqk55CG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be+44CB57uP5pyf6KOk562J5Lqn5ZOB77yM5Ye65Y+j5Lia5Yqh6L+e57ut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aKe6ZW/77yM5Lqn5ZOB6L+c6ZSA5pel5pys44CB576O5Zu944CB6Iux5Zu9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235YWL44CB5Lic5Y2X5Lqa5Y+K5YW25a6D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QpuiHqjIwMDjlubTlvIDlp4vlrp7ooYxPRE3kuI7oh6rkuLvlk4HniYz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mi6XmnInigJznj43nkKYtU3Vua2lzc+KAneOAgeKAnOi0tOmdmS1TYWZ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Gl5LmQ5LuVLUphbnVyc+KAneOAgSDigJzlv7XmhYjmganigJ3jgIHigJxF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gJ3nrYnlpJrkuKroh6rkuLvlk4HniYzvvIwyMDE45bm05o6o5Ye65paw5ZOB54mM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f5rS74oCd5Y+K4oCc5am05Li95a6dLUVsaWJlbGzigJ3jgILlkIzlubTvvIzlnK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iJDnq4vmtbflpJbplIDllK7lhazlj7jvvIzlubbmiJDlip/kuIrluILoh6rkuLv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HniYzigJzlqbTkuL3lrp0tRWxpYmVsbOKAne+8jOi/hemAn+WcqOS4nOasp+W4g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TgeeJjOaViOeb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JzdW5raXMtMTUyNDk4Lmh0bWwiPmh0dHBzOi8vZHFjbS5uZXQvd2VuYW4venJzdW5r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65DE6F531EDAC1AFB8C278359E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