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CBB6109D1159EDB8B19303A45A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CBB6109D1159EDB8B19303A45A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rKD56eR5oqAREVXRUFURV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Vv+aymei/quayg+acuuaisOenkeaKgOaciemZkOWFrOWPuOS9je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WbveWutuaKgOacr+S6p+S4muW8gOWPkeWMuu+8jOWFrOWPuOS4u+imgeS7juS6i+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kuawtOaKoumZqeijheWkh+eahOeglOWPkeOAgeeUn+S6p+OAgemUgOWUruWPi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S4k+WutuOAgemrmOS4ree6p+S4k+S4muaKgOacr+S6uuWRmDIw5L2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guOW/g+aKgOacr++8muaOkuawtOmDqOWIhuaYr+i/quayg+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+8jOacieWkp+a1gemHj+S+v+aQuuW8j+a9nOawtOazte+8jOWFt+aci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+S9nOadg+eahOaOp+WItuezu+e7n++8jOi/kOihjOWuieWFqOOAgeeos+WumuOAg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muWNleWFg+e7hOWQiOW9ouaIkOWkmuenjea1gemHj+OAgeaJrOeoi+aIkO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9veenu+WKqOazteerme+8jOWFt+acieacuuWKqOeBtea0u+etieeJueeCue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i3neemu+WPiuWQhOenjeW3peWGteadoeS7tuS4i+enu+WKqOaOkuawtOaKoumZq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HdramRld2UtOTcy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HdramRld2UtOTcyMjg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CBB6109D1159EDB8B19303A45A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