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7:5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2AB7DAE33114AA162F63D3A094F0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AB7DAE33114AA162F63D3A094F0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5UPC9wPjwvZm9udD48L2NlbnRlcj48cD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ZrogJDnibnnn7/lsbHorr7lpIfmnInpmZDlhazlj7jmmK/kuIDlrrbopb/ljZf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sbHmnLrmorDliLbpgKDkvIHkuJrvvIzmmK/lm73lhoXnn7/lsbHmnLrmorDooYzkuJr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voPlpKfjgIHkuqflk4Hlk4Hnp43kuI7ns7vliJfovoPpvZDlhajku6Xlj4rkuqfkuJrpk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lkozlk4HniYzlvbHlk43lipvovoPlpKfnmoTkvIHkuJrjgILnu4/ov4cy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WreWPkeWxleS4juWTgeeJjOenr+a3gO+8jOaIkOmDveWtmuiAkOeJuembhuWbou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WxleaIkOS4uuWbveWGheefv+WxseacuuaisOihjOS4mueahOmihuWGm+S8geS4m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uuWPiuaWsOiDvea6kOacuuaisOeahOeUn+S6p+WSjOWHuuWPo+WfuuWcsOS7peWPi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v+WxseacuuaisOihjOS4mumih+WFt+W9seWTjeWKm+WTgeeJjOOAgjwvcD48cD7miJ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ogJDnibnpm4blm6Lku47lvLHlsI/liLDlvLrlpKfvvIzku47nqJrlq6nliLDmiJDnh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nhLbmiJDkuLrkuK3lm73nn7/lsbHmnLrmorDooYzkuJrlj5HlsZXnmoTkuIDkuKrnvKn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u4/ljobov4fmrovphbfnmoTluILlnLrmtJfnpLzlkI7vvIzmiJDpg73lrZrogJD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t7LmiJDplb/kuLrkuIDlrrbli4fnq4vmva7lpLTjgIHli4fkuo7lvIDmi5P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kvIHkuJrvvIzloKrnp7DkuK3lm73nn7/lsbHmnLrmorDooYzkuJrov73msYL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4HotKjlkozliJvmlrDlj5HlsZXnmoTlhbjojIPjgII8L3A+PHA+5oiQ6YO95a2a6IC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bGx6K6+5aSH5pyJ6ZmQ5YWs5Y+45piv5LiA5a626ZuG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pyN5Yqh5Zub5L2N5LiA5L2T55qE55+/5py65Yi26YCg5LyB5Lia77yM5piv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+/5bGx5py65qKw6KGM5Lia55qE6aKG5Yab5LyB5Lia44CC5YWs5Y+4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56Oo57KJ6K6+5aSH44CB56CC55+z6K6+5aSH44CB6YCJ55+/6K6+5aSH44CB54OY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62J5Zub5aSn57O75YiX77yM5LiK55m+5Liq57G75Z6L77yM5Lia5Yqh6YGN5Y+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aSa5Liq5Zu95a625ZKM5Zyw5Yy644CC5YWs5Y+45omA5pyJ5Lqn5ZOB5Z2H5bey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OAgUNF5ZKMR09TVOWbvemZhei0qOmHj+S9k+ezu+iupOiv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m50LTIwMjY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m50LTIwMj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AB7DAE33114AA162F63D3A094F0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