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3A339C202F0F9E43D7F7B5EC8A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3A339C202F0F9E43D7F7B5EC8A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mYV0FOQ0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S4h+S5mOeUtee6v+eUtee8huaciemZkOWFrOWPuO+8jOaAu+mDq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4iua1t+S4tOa4r+S4h+elpeW3peS4muWMuu+8jOavl+mCu+S4iua1t+a1puS4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PiuS4tOa4r+WbvemZhei0p+i/kOa4r+WPo++8jOWFrOWPuOS4u+imge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iemYsuW8seeUtee6v+e8huOAgeaZuuiDveWutuWxhee6v+e8huOAgeaOp+WItu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teWKm+eUtee8hu+8jOe7vOWQiOW4g+e6v+S6p+WTge+8jOaflOaAp+aLlumTvu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teair+ihjOi9puaJgeeUtee8huWPiuWQhOenjeeJueenjeeUtee8huOAg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W5v+azm+acjeWKoeS6ju+8muebkeaOp++8jOalvOWuh+Wvueiusu+8jOmYsueb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pu+8jOmAmuS/oe+8jOe9kee7nO+8jOW3peS4muiuvuWkh++8jOeUteWtkOeUteWZqO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m+mUgOWUruiMg+WbtOmBjeWPiuWbveWGheWbvemZheW4guWc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jrflvpfkuK3lm73mlrDml7bku6PorqTor4HkuK3lv4NJU085MDAxOjIwMDjlkoxHSkI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MDA56LSo6YeP566h55CG5L2T57O76K6k6K+B77yM55S157q/55S157yG5Lqn5ZOB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Zu96LSo6YeP6K6k6K+B5Lit5b+DKENRQynpooHlj5HnmoRDQ0Pkuqflk4HlvL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or4HkuabvvIzlhazlj7jmi6XmnInlhYjov5vnmoTnlJ/kuqflkoz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moTnoJTlj5Hlm6LpmJ/vvIzkuJPkuJrnmoTmioDmnK/kurrlkZjvvIzku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pq5jnq6/nur/nvIbkuqflk4Hkv53pqb7miqToiKrjgII8L3A+PHA+5YWs5Y+45Y+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44CB5Y6a6YGT44CB4oCd55qE5LyB5Lia57K+56We77yM56eJ5om/4oCc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h5a6e44CB5ou85pCP44CB5Yib5paw4oCd55qE57uP6JCl55CG5b+177yM5Lul4o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om/5ouF56S+5Lya6LSj5Lu74oCd5Li65a6X5peo77yM5Lul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Y44CB546v5aKD5LiA5rWB77yM6K+a5L+h57uP6JCl44CB5oyB57ut5Yib5paw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Lul5ZOB6LSo5Li65L+d6K+B77yM5Lul5biC5Zy66ZyA5rGC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bm255Sf5Lqn5Ye66auY5ZOB6LSo55qE5LiT55So57q/57y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Y3dhbmNoZS02NDM0N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Y3dhbmNoZS02NDM0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3A339C202F0F9E43D7F7B5EC8A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