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67D455117240226923C8BF2D608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7D455117240226923C8BF2D608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YCC5aW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7Dlt57luILph5HpqbDljavnlJ/nlKjlk4HmnInpmZDlhazlj7gg77yM5L2N5Lq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aW255qE6ZW/5rGf5LiJ6KeS5rSy77yM5rOw5bee5biC6auY5riv5Yy677yM5Li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biC5LiK5rW36ZqU5rGf55u45pyb77yM5LuFMuWwj+aXtui9pueoi++8jOeJq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Pkei+vuOAgjwvcD48cD7lhazlj7jkuJPkuJrnlJ/kuqfkuIDmrKHmgKflrqDnianl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DnianlsL/oo6TlkozljLvnlpfmiqTnkIbluorlnqvjgIHljLvnlpflpI3lkIjohp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nurjlsL/oo6TjgIHkuIDmrKHmgKflsL/niYfvvIzlhazlj7jkuqflk4Hov5z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jgIHkuK3kuJzlj4rkuJzljZfkuprlnLDljLrvvIzlubTnlJ/kuqfog73lipvkuIrk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L3A+PHA+5YWs5Y+45a6g54mp5Z6r5ZKM5a6g54mp5bC/6KOk5Lul5Ye65Y+j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yV6L+b5LqG5Zu95YaF5LiT5Lia55qE5bqK5Z6r5py65rWB5rC057q/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O95aSf5ruh6Laz55Sf5Lqn5LyY6LSo5Lqn5ZOB55qE6ZyA6KaB44CC5YWs5Y+4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yY44CB5Lu35qC85LyY44CB5pyN5Yqh5LyY4oCd55qE5a6X5peo5bCG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u95YaF5aS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hc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MTAzLmh0bWwiPmh0dHBzOi8vZHFjbS5uZXQvd2VuYW4vYXNyLTM2MjEw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7D455117240226923C8BF2D608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