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201FAE4DE6B9F9E365A174D4E4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201FAE4DE6B9F9E365A174D4E4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p6X5Y+k5qCR6Iy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bhuiMtuWPtumHh+aRmC/ngpLliLYv5YyF6KOF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6Iy25Y+255+l5ZCN5ZOB54mM77yM5LiT5rOo5LqO5Y+k5rOV5omL5bel5Yi25L2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u5rSx6Iy2PC9zdHJvbmc+PC9wPjxoMj7lk4HniYznroDku4s8L2gyPjxwPuWLkO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PpOiMtuWdiuiMtuWPtuaciemZkOi0o+S7u+WFrOWPuO+8jOaIkOeri+S6jjIwM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orr7kuo7opb/lj4zniYjnurPlt57li5Dmtbfljr/vvIzmmK/kuIDlrrb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6TmoJHojLbnmoTkvIHkuJrjgILpm6jmnpflj6TmoJHojLbmnaXoh6rkupHljZ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ng63luKbpm6jmnpfvvIzpm6jmnpflj6TmoJHojLbigJzmma7mtLHojLb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igJ3kuLrli5Dmtbfljr/pnZ7nianotKjmlofljJbpgZfkuqfjgII8L3A+PHA+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R6Iy25bm/5rOb5b6X5Yiw576O5Zu944CB6Z+p5Zu944CB5pel5pys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aSa5Zu96Iy25Y+L5Zac54ix77yM546w5YWo55CD6Zeo5bqX5bey6LaF6L+HNDA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IwMTnlubTvvIzpm6jmnpflj6TmoJHojLblhaXpgIlDQ1RW5rCR5peP5Yyg5b+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u4Q0NUVjEy5Liq6aKR6YGT77yb5ZCM5bm0NOaciO+8jOS4juagvOWKm+eUteWZ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aImOeVpeWQiOS9nO+8mzXmnIjvvIzkuI7lhajlm73ljYPlrrbljZXkvY3kuLrnm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kuK3lpK7lub/mkq3nlLXop4bmgLvlj7Dlj5HotbfnmoTlk4HniYzlvLrlm73miJj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jgII8L3A+PHA+MjAyMOW5tO+8jOmbqOael+WPpOagkeiMtuWGjeW6puaQuuaJi+Wk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S4ujIwMjDlubTlpK7op4bigJzlk4HniYzkvKDmkq3lkIjkvZzkvJnkvLTigJ3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Zyo5Lit5Zu95YWx5Lqn5YWa5bu65YWa55m+5bm05Y2O6K+e5YuQ5rW36Zuo5p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2K6Iy25Y+25pyJ6ZmQ6LSj5Lu75YWs5Y+45YWa5pSv6YOo6KKr5Lit5YWx5Lit5aSu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oCc5YWo5Zu95YWI6L+b5Z+65bGC5YWa57uE57uH4oCd56ew5Y+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bGdzYy05NDkzN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GdzYy05NDkz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201FAE4DE6B9F9E365A174D4E4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