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412D17F3795FD3AEE1EFC05EB1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412D17F3795FD3AEE1EFC05EB1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c5Z+O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nhZzln47njq/kv53np5HmioDmnInpmZDlhazlj7jkuo4yMDEw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5Sx5Lit5Y2X5aSn5a2m44CB5rmW5Y2X5aSn5a2m44CB6ZW/5rKZ5pyJ6Imy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Zmi44CB6YeR5bGx546v5L+d6ZuG5Zui562J5LiA5om5546v5aKD5L+d5oqk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6244CB5pWZ5o6I5ZKM5Y2a5aOr5ZCO57uE5bu66ICM5oiQ44CC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Yi26YCg44CB6K6+6K6h44CB5ZKo6K+i44CB5pa95bel44CB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7u85ZCI5oCn546v5aKD5pyN5Yqh5ZWG77yM5LiT5rOo5LqO5ZCE56e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5Sf5oCB546v5aKD5rK755CG44CB6LWE5rqQ5b6q546v5Yip55So5ZKM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K55u45YWz566h55CG57uP6JCl5qih5byP44CCPC9wPjxwPuWFrOWPu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ymee7j+a1juaKgOacr+W8gOWPkeWMukNCROeUteS/oeWkp+alvO+8jOWKnuWFr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MOWkmuW5s+aWueexs++8jOeUn+S6p+WOguaIvzI2MDDkvZnlubPmlrnnsbPjgILlhY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K3ljZflpKflrabotYTmupDlvqrnjq/noJTnqbbpmaLjgIHnlLXljJblrab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oDmnK/kuK3lv4Plrp7pqozlrqTjgIHlm73lrrbph43ph5HlsZ7msaHmn5PpmLLmsr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noJTnqbbkuK3lv4PjgIHlm73lrrbnjq/looPkv53miqTmnInoibLph5HlsZ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aHmn5PmjqfliLblt6XnqIvmioDmnK/kuK3lv4PnrYnlm73lrrbliJvmlrDlubPlj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koznp5HnoJTmioDmnK/kvJjlir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jaGItOTg5Mzg1Lmh0bWwiPmh0dHBzOi8vZHFjbS5uZXQvd2VuYW4veWNoY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412D17F3795FD3AEE1EFC05EB1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