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40A80EB2039FBECFE9158EFB40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40A80EB2039FBECFE9158EFB40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CP5a6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nq4vkuo4yMDA45bm055qE5oiQ6YO95Y2O5rCP5a6d6LSd6LS45piT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5LiA5a626ZuG6ZSA5ZSu44CB6Ieq5Li756CU5Y+R44CB57uI56uv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uY5ZOB6LSo44CB6Leo5Zyw5Z+f5am05bm85YS/6L6F6aOf5ZKM5q+N5am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eq5pyJ5ZOB54mM5o6o5bm/6L+Q6JCl5LyB5Lia44CC5Y2O5rCP5a6d6LSd5Y2B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yJ5py66L6F6aOf5Lqn5Lia56CU5Y+R5LiO55Sf5Lqn77yM6Ie05Yqb5LqO4oC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t5Zu95a6d5a6d55qE5pyJ5py66L6F6aOf5ZOB54mM4oCd44CCMjAxOOW5tOW6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j+Wunei0neaXl+S4i+eahOWptOW5vOWEv+i+hemjn+ezu+WIl+WfuuacrOWunueOs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OAguaXl+S4i+aLpeacieWNjuawj+Wunei0neWptOW5vOWEv+iQpeWFu+i+hemj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Pr+eIseWptOW5vOWEv+e6uOWwv+ijpOOAgeWmmeWPr+Wls+aAp+aKpOeQhuezu+WI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kp+WTgeeJjOOAgjwvcD48cD7ljY7msI/lrp3otJ3mmK/lm73lhoXovoPml6nmj5D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spfnu4bmkK3phY3vvIzkvJjooaHokKXlhbvigJ3mpoLlv7XnmoTlqbTlubzlhL/okK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o5/lk4HniYzjgILkuqflk4HljIXmi6zmnInmnLrlsI/nsbPnsbPnsonvvIzmnInmnLr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bPnsonvvIznjonnsbPpnaLmnaHjgIHnjonnsbPno6jniZnmo5Lku6Xlj4rljY7m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uIXnlYXlhYPnrYnjgIIyMDIw5bm077yM5Y2O5rCP5a6d6LSd6ZmG57ut5o6o5Ye64o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aW95ZCD44CB5aW9546p4oCd5YS/56ul5YGl5bq36Zu26aOf57O75YiX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Sf5YWD5rC05p6c5rq26LGG44CB5rC05p6c5p2h44CB5omL5oyH5rOh6IqZ44CB57Gz6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p2h44CB5aW26YWq44CB5aS55b+D5rW36IuU562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2JiLTg5NTE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Yi04OTU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40A80EB2039FBECFE9158EFB40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